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bCs/>
          <w:sz w:val="36"/>
          <w:szCs w:val="36"/>
          <w:lang w:val="fr-FR"/>
        </w:rPr>
        <w:t>CONSILIUL   NA</w:t>
      </w:r>
      <w:r>
        <w:rPr>
          <w:rFonts w:cs="Arial" w:ascii="Verdana" w:hAnsi="Verdana"/>
          <w:b/>
          <w:bCs/>
          <w:sz w:val="36"/>
          <w:szCs w:val="36"/>
          <w:lang w:val="ro-RO"/>
        </w:rPr>
        <w:t xml:space="preserve">ŢIONAL   DE   </w:t>
      </w:r>
    </w:p>
    <w:p>
      <w:pPr>
        <w:pStyle w:val="Normal"/>
        <w:jc w:val="center"/>
        <w:rPr>
          <w:rFonts w:ascii="Verdana" w:hAnsi="Verdana" w:cs="Arial"/>
          <w:b/>
          <w:b/>
          <w:bCs/>
          <w:sz w:val="28"/>
          <w:szCs w:val="36"/>
          <w:lang w:val="ro-RO"/>
        </w:rPr>
      </w:pPr>
      <w:r>
        <w:rPr>
          <w:rFonts w:eastAsia="Verdana" w:cs="Verdana" w:ascii="Verdana" w:hAnsi="Verdana"/>
          <w:b/>
          <w:bCs/>
          <w:sz w:val="36"/>
          <w:szCs w:val="36"/>
          <w:lang w:val="ro-RO"/>
        </w:rPr>
        <w:t xml:space="preserve"> </w:t>
      </w:r>
      <w:r>
        <w:rPr>
          <w:rFonts w:cs="Arial" w:ascii="Verdana" w:hAnsi="Verdana"/>
          <w:b/>
          <w:bCs/>
          <w:sz w:val="36"/>
          <w:szCs w:val="36"/>
          <w:lang w:val="ro-RO"/>
        </w:rPr>
        <w:t>SOLUŢIONARE A CONTESTAŢIILOR</w:t>
      </w:r>
    </w:p>
    <w:p>
      <w:pPr>
        <w:pStyle w:val="Normal"/>
        <w:pBdr>
          <w:bottom w:val="single" w:sz="4" w:space="1" w:color="000000"/>
        </w:pBdr>
        <w:rPr>
          <w:rFonts w:ascii="Verdana" w:hAnsi="Verdana" w:cs="Verdana"/>
          <w:b/>
          <w:b/>
          <w:bCs/>
          <w:sz w:val="28"/>
          <w:szCs w:val="22"/>
          <w:lang w:val="fr-FR"/>
        </w:rPr>
      </w:pPr>
      <w:r>
        <w:rPr>
          <w:rFonts w:cs="Verdana" w:ascii="Verdana" w:hAnsi="Verdana"/>
          <w:b/>
          <w:bCs/>
          <w:sz w:val="28"/>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234/5C5 / 3033 </w:t>
      </w:r>
    </w:p>
    <w:p>
      <w:pPr>
        <w:pStyle w:val="Normal"/>
        <w:jc w:val="center"/>
        <w:rPr/>
      </w:pPr>
      <w:r>
        <w:rPr>
          <w:rFonts w:cs="Arial" w:ascii="Verdana" w:hAnsi="Verdana"/>
          <w:b/>
          <w:sz w:val="28"/>
          <w:szCs w:val="28"/>
          <w:lang w:val="ro-RO"/>
        </w:rPr>
        <w:t xml:space="preserve">Data: 14.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92/24.08.2007 şi 3464/23.08.2007, înregistrate la CNSC sub nr. 13807/24.08.2007 şi nr. 13782/24.08.2007, formulate de către S.C. INTEXIM-GASS S.R.L., cu sediul în municipiul Botoşani, strada Calea Naţională nr. 61, bl. C3, sc. C, ap. 5, judeţul Botoşani, înregistrată la Oficiul Registrului Comerţului cu nr. J07/197/2005, având CUI RO17349200 şi respectiv de S.C. MESSER ROMÂNIA GAZ S.R.L., cu sediul în municipiul Bucureşti, calea Călăraşilor nr. 177, bloc 45, et. 3, ap. 7-9, sector 3, înregistrată la Oficiul Registrului Comerţului cu nr. J40/4298/1998, având CUI RO 10547308, în cadrul procedurii de atriuire, prin cerere de ofertă, a contractului de furnizare „oxigen medicinal”, organizată de autoritatea contractantă SPITALUL DE OBSTETRICĂ GINECOLOGIE BOTOŞANI, cu sediul în municipiul Botoşani, strada George Enescu, nr. 6, judeţul Botoşani, s-a contestat pe de o parte „calitatea de participant” la procedura de atribuire a operatorului economic S.C. DIOXI GAZ S.R.L., iar pe de altă parte procesul verbal al şedinţei de deschidere a ofertelor nr. 4774/15.08.2007 şi comunicarea rezultatului procedurii nr. 4890/22.08.2007, solicitându-se  anularea deciziei 4890/22.08.2007, reevaluarea ofertelor din punct de vedere al documentaţiei depuse şi luarea unei noi decizii după reevaluarea ofertelor conforme depuse şi anularea şi refacerea procesului verbal de deschidere 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INTEXIM-GASS S.R.L., cu sediul în municipiul Botoşani, strada Calea Naţională nr. 61, bl.C3, sc. C, ap. 5, judeţul Botoşani, în contradictoriu cu autoritatea contractantă SPITALUL DE OBSTETRICĂ GINECOLOGIE BOTOŞANI., cu sediul în municipiul Botoşani, strada George Enescu nr.6, judeţul Botoşani, ca neîntemeiat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MESSER ROMÂNIA GAZ S.R.L., cu sediul în municipiul Bucureşti, calea Călăraşilor nr. 177, bloc 45, et.3, ap.7-9, sector 3, ca neîntemeiată.</w:t>
      </w:r>
    </w:p>
    <w:p>
      <w:pPr>
        <w:pStyle w:val="Normal"/>
        <w:ind w:firstLine="720"/>
        <w:jc w:val="both"/>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3:00Z</dcterms:created>
  <dc:creator> </dc:creator>
  <dc:description/>
  <cp:keywords/>
  <dc:language>en-US</dc:language>
  <cp:lastModifiedBy>Viorel Toma</cp:lastModifiedBy>
  <cp:lastPrinted>2007-08-30T13:17:00Z</cp:lastPrinted>
  <dcterms:modified xsi:type="dcterms:W3CDTF">2007-11-19T09:24:00Z</dcterms:modified>
  <cp:revision>18</cp:revision>
  <dc:subject/>
  <dc:title/>
</cp:coreProperties>
</file>