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236/C1/2932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320/20.08.2007, formulată  de SC BB COMPUTERS SRL, cu sediul în Arad, Str. N.Bălcescu, nr. 12, Judeţul Arad, înregistrată la Oficiul Registrului Comerţului sub nr. J2/637/1991, având Cod Unic de Înregistrare 1697110, reprezentată legal prin d-l Gheorghe Popoviciu – Director executiv, împotriva deciziei nr. 45635/02.07.2007 emise de autoritatea contractantă, PRIMĂRIA MUNICIPIULUI ARAD, cu sediul în Arad, B-dul Revoluţiei, nr. 75, Judeţul Arad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achiziţionare de tehnică de calcul”, s-a solicit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reţinerea contestaţiei în vederea soluţionă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suspendarea procedurii de achiziţie public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hotărârii de adjudecare nr. 45635/02.07.2007 prin care contractul de furnizare de tehnica de calcul a fost atribuit firmei SC AS COMPUTER NETSERVICE SRL,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ontinuarea procedurii în vederea desemnării în mod legal a câştigătorului licitaţiei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BB COMPUTERS SRL în contradictoriu cu PRIMĂRIA MUNI-CIPIULUI ARAD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3:00Z</dcterms:created>
  <dc:creator> </dc:creator>
  <dc:description/>
  <cp:keywords/>
  <dc:language>en-US</dc:language>
  <cp:lastModifiedBy>Florentina Dragan</cp:lastModifiedBy>
  <cp:lastPrinted>2007-11-14T11:17:00Z</cp:lastPrinted>
  <dcterms:modified xsi:type="dcterms:W3CDTF">2007-11-19T10:19:00Z</dcterms:modified>
  <cp:revision>3</cp:revision>
  <dc:subject/>
  <dc:title>CONSILIUL   NAŢIONAL   DE SOLUŢIONARE A CONTESTAŢIILOR</dc:title>
</cp:coreProperties>
</file>