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3239/2939/2965 C1/</w:t>
      </w:r>
    </w:p>
    <w:p>
      <w:pPr>
        <w:pStyle w:val="Normal"/>
        <w:jc w:val="center"/>
        <w:rPr/>
      </w:pPr>
      <w:r>
        <w:rPr>
          <w:rFonts w:cs="Arial" w:ascii="Verdana" w:hAnsi="Verdana"/>
          <w:b/>
          <w:sz w:val="28"/>
          <w:szCs w:val="28"/>
          <w:lang w:val="ro-RO"/>
        </w:rPr>
        <w:t xml:space="preserve">Data: 14.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Pe rolul Consiliului Naţional de Soluţionare a Contestaţiilor au fost înregistrate sub nr. 13353 din 20.08.2007 şi nr. 13413 din 21.08.2007 contestaţiile formulate de SC CG&amp;GC IT SA şi de SC PROSOFT ++ SRL cu privire la procedura de licitaţie deschisă pentru atribuirea contractului de achiziţie publică având ca obiect „achiziţionare produs soft economic integrat”, organizată de către CONSILIUL JUDEŢEAN IAŞI cu sediul în Bd. Ştefan cel Mare şi Sfânt nr. 69 mun. Iaşi, jud. Iaşi, în calitate de autoritate contractantă.</w:t>
      </w:r>
    </w:p>
    <w:p>
      <w:pPr>
        <w:pStyle w:val="Normal"/>
        <w:jc w:val="both"/>
        <w:rPr/>
      </w:pPr>
      <w:r>
        <w:rPr>
          <w:rFonts w:cs="Arial" w:ascii="Verdana" w:hAnsi="Verdana"/>
          <w:sz w:val="28"/>
          <w:szCs w:val="28"/>
          <w:lang w:val="ro-RO"/>
        </w:rPr>
        <w:tab/>
        <w:t>Prin contestaţia înregistrată la CNSC cu nr. 13353/ 20.08.2007 formulată de SC CG&amp;GC IT SA, cu sediul în Sos. Olteniţei, nr 105A, sector 4 Bucureşti, înregistrată la ORC sub nr. J40/8008/2000 având cod unic de înregistrare R 13318139 reprezentată legal prin Cornel Giurgea - Director General, împotriva decizie autorităţii contractante transmisă prin adresa nr. 6236/14.08.2007 emisă de CONSILIUL JUDEŢEAN IAŞI, în cadrul procedurii de atribuire a contractului de achiziţie publică mai sus menţionat s-a solicitat anularea deciziei de a considera oferta contestatoarei ca fiind neconformă în baza art. 79 alin. (3) din HG nr. 925/2006.</w:t>
      </w:r>
    </w:p>
    <w:p>
      <w:pPr>
        <w:pStyle w:val="Normal"/>
        <w:ind w:firstLine="720"/>
        <w:jc w:val="both"/>
        <w:rPr/>
      </w:pPr>
      <w:r>
        <w:rPr>
          <w:rFonts w:cs="Arial" w:ascii="Verdana" w:hAnsi="Verdana"/>
          <w:sz w:val="28"/>
          <w:szCs w:val="28"/>
          <w:lang w:val="ro-RO"/>
        </w:rPr>
        <w:t>Prin contestaţia înregistrată la CNSC cu nr. 13413/ 21.08.2007 formulată de SC PROSOFT ++ SRL cu sediul în Bucureşti, str. G-ral Vlădoianu, nr.2, sector 1, înregistrată la ORC sub nr. J40/9751/1994, având CUI 5831590, reprezentată legal prin dl. Răuţ Gheorghe – Administrator, împotriva modului de calcul din Raportul procedurii elaborat de CONSILIUL JUDEŢEAN IAŞI în calitate de autoritatea contractantă, în cadrul procedurii mai sus menţionată s-a solicitat recalcularea punctajului financiar (neincluderea preţului licentelor Microsoft, care nu erau obiectul licitaţiei) şi recalcularea punctajului tehnic prin măsurători (comparabile) ale timpilor de procesare date şi a simplităţii formelor şi navigării prin mediu.</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form prevederilor art. 273 alin. (1) din OUG nr.34/2006, contestaţiile care fac obiectele dosarelor nr. 2939/2007 şi 2965/2007 au fost conexate pentru a se pronunţa o soluţie unitară deoarece acestea sunt formulate în cadrul aceleaşi procedur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dmite contestaţia formulată de SC CG&amp;GC IT SA  în contradictoriu cu autoritatea contractantă CONSILIUL JUDEŢEAN IAŞI.</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anularea raportului procedurii în cauză şi a actelor subsecvente acestuia.</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prin reevaluarea ofertelor admisibile conform criteriilor de atribuire din documentaţia de atribuire, în termen de 10 (zece) zile de la comunica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a nefondată contestaţia formulată de SC PROSOFT ++ SRL în contradictoriu cu autoritatea contractantă CONSILIUL JUDEŢEAN IAŞI. </w:t>
      </w:r>
    </w:p>
    <w:p>
      <w:pPr>
        <w:pStyle w:val="Normal"/>
        <w:ind w:firstLine="720"/>
        <w:jc w:val="both"/>
        <w:rPr/>
      </w:pPr>
      <w:r>
        <w:rPr>
          <w:rFonts w:cs="Arial" w:ascii="Verdana" w:hAnsi="Verdana"/>
          <w:sz w:val="28"/>
          <w:szCs w:val="28"/>
          <w:lang w:val="ro-RO"/>
        </w:rPr>
        <w:t xml:space="preserve">Prezenta decizie este executorie conform prevederilor art.280 alin.(1) din OUG nr. 34/2006, aprobată prin Legea nr.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900" w:gutter="0" w:header="0" w:top="72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54:00Z</dcterms:created>
  <dc:creator> </dc:creator>
  <dc:description/>
  <cp:keywords/>
  <dc:language>en-US</dc:language>
  <cp:lastModifiedBy>Florentina Dragan</cp:lastModifiedBy>
  <cp:lastPrinted>2007-11-13T13:35:00Z</cp:lastPrinted>
  <dcterms:modified xsi:type="dcterms:W3CDTF">2007-11-19T10:19:00Z</dcterms:modified>
  <cp:revision>3</cp:revision>
  <dc:subject/>
  <dc:title/>
</cp:coreProperties>
</file>