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bCs/>
          <w:sz w:val="32"/>
          <w:szCs w:val="32"/>
          <w:lang w:val="ro-RO"/>
        </w:rPr>
      </w:pPr>
      <w:r>
        <w:rPr>
          <w:rFonts w:cs="Arial" w:ascii="Verdana" w:hAnsi="Verdana"/>
          <w:b/>
          <w:bCs/>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24/ 2C2 /119</w:t>
      </w:r>
    </w:p>
    <w:p>
      <w:pPr>
        <w:pStyle w:val="Normal"/>
        <w:jc w:val="center"/>
        <w:rPr/>
      </w:pPr>
      <w:r>
        <w:rPr>
          <w:rFonts w:cs="Arial" w:ascii="Verdana" w:hAnsi="Verdana"/>
          <w:b/>
          <w:sz w:val="28"/>
          <w:szCs w:val="28"/>
          <w:lang w:val="ro-RO"/>
        </w:rPr>
        <w:t xml:space="preserve">Data:13.03.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781/141/29.01.2007, depusă de SC RAFLONID COM SRL Ploiesti împotriva adresei 1745/25.01.2007 emisa de autoritatea contractanta SPITALUL JUDETEAN DE URGENTA SF. APOSTOL ANDREI Galati in cadrul procedurii de „licitatie deschisa” pentru furnizare „dezinfectanti” ,s-a solicitat anularea actului atacat si obligarea autoritatii contractante la plata cheltuielilor de judecat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înregistrată la CNSC cu nr.851/F 227/31.01.2007 ,depusa de SC SANTE INTERNATIONAL SA Bucuresti împotriva adresei 1745/25.01.2007 emisa de autoritatea contractanta SPITALUL JUDETEAN DE URGENTA SF. APOSTOL ANDREI Galati in cadrul procedurii de „licitatie deschisa” pentru furnizare „dezinfectanti” ,s-a solicitat anularea actului atacat ,anularea documentatiei de atribuire si obligarea autoritatii contractante la emiterea unui alt act.</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e contestatiile inaintate de SC RAFLONID COM SRL Ploiesti si de SC SANTE INTERNATIONAL SA Bucuresti in cadrul procedurii de „licitatie deschisa” pentru furnizare „dezinfectanti” organizata de autoritatea contractanta SPITALUL JUDETEAN DE URGENTA SF. APOSTOL ANDREI Galat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sectPr>
      <w:type w:val="nextPage"/>
      <w:pgSz w:w="12240" w:h="15840"/>
      <w:pgMar w:left="164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0:00Z</dcterms:created>
  <dc:creator> </dc:creator>
  <dc:description/>
  <cp:keywords/>
  <dc:language>en-US</dc:language>
  <cp:lastModifiedBy> </cp:lastModifiedBy>
  <cp:lastPrinted>2007-03-13T13:05:00Z</cp:lastPrinted>
  <dcterms:modified xsi:type="dcterms:W3CDTF">2007-03-16T10:46:00Z</dcterms:modified>
  <cp:revision>4</cp:revision>
  <dc:subject/>
  <dc:title/>
</cp:coreProperties>
</file>