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3240/2993 C1/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4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cu nr.13623/  22.08.2007  formulată de SC DIBAQ ROMANIA SRL, cu sediul în judeţul Bucureşti, sector 5, Calea Rahovei nr.297, bl.72A, sc.A, ap.12, înregistrată la Oficiul Registrului Comerţului cu nr.J52/75/08.02.2007, CUI RO21032714, reprezentată legal prin Capriş Vasilica – Administrator, împotriva procedurii de atribuire prin licitaţie deschisă, organizată de REGIA NAŢIONALĂ A PĂDURILOR ROMSILVA – DIRECŢIA SILVICĂ BISTRIŢA, în calitate de autoritate contractantă, cu sediul în judeţul Bistriţa, Bistriţa Năsăud, str.General Grigore Bălan nr.21, reprezentată de Ivan Gheorghe – Director, în vederea atribuirii contractului având drept obiect ‚‚hrană pentru peşti (păstrăvi) extrudată’’, cod CPV 15711000-5, s-a solicitat anularea caietului de sarcini şi obligarea autorităţii contractante la emiterea unei alte documentaţii de atribuire sau descalificarea ofertantului declarat câştigător şi declararea drept câştigătoare oferta contestatorulu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 xml:space="preserve">Respinge ca tardiv introdusă contestaţia formulată de SC DIBAQ ROMANIA SRL în contradictoriu cu REGIA NAŢIONALĂ A PĂDURILOR ROMSILVA – DIRECŢIA SILVICĂ BISTRIŢA şi pe cale de consecinţă  dispune continuarea procedurii în cauză.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280 alin.(3) din OUG nr. 34/2006, aprobată prin Legea nr.337/2006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 în termen de 10 zile de la comunicare.            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2240" w:h="15840"/>
      <w:pgMar w:left="180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4:00Z</dcterms:created>
  <dc:creator> </dc:creator>
  <dc:description/>
  <cp:keywords/>
  <dc:language>en-US</dc:language>
  <cp:lastModifiedBy>Florentina Dragan</cp:lastModifiedBy>
  <cp:lastPrinted>2007-10-30T10:17:00Z</cp:lastPrinted>
  <dcterms:modified xsi:type="dcterms:W3CDTF">2007-11-19T10:19:00Z</dcterms:modified>
  <cp:revision>3</cp:revision>
  <dc:subject/>
  <dc:title/>
</cp:coreProperties>
</file>