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41/ C6 / 3781</w:t>
      </w:r>
    </w:p>
    <w:p>
      <w:pPr>
        <w:pStyle w:val="Normal"/>
        <w:jc w:val="center"/>
        <w:rPr/>
      </w:pPr>
      <w:r>
        <w:rPr>
          <w:rFonts w:cs="Arial" w:ascii="Verdana" w:hAnsi="Verdana"/>
          <w:b/>
          <w:sz w:val="28"/>
          <w:szCs w:val="28"/>
          <w:lang w:val="ro-RO"/>
        </w:rPr>
        <w:t xml:space="preserve">Data: 14.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7828 din 08.10.2007, astfel cum a fost precizată, depusă  de S.C. INSTAL-CON S.R.L., cu sediul în Botoşani, Str.Octav Onicescu nr.36, jud.Botoşani, înregistrată la Oficiul Registrului Comerţului sub nr.J07/332/1997, CUI 9871768, în asociere cu S.C. MUHA S.R.L., cu sediul în Suceava, Str.Calea Unirii nr.31E, jud.Suceava, înregistrată la Oficiul Registrului Comerţului sub nr.J33/71/1991, CUI 726861, împotriva deciziei de declarare ca „neconformă/neeligibilă” a ofertei comune depusă de cei doi operatori economici, decizie emisă de CONSILIUL LOCAL AL COMUNEI CEPLENIŢA, în calitate de autoritate contractantă, în cadrul procedurii de atribuire, prin licitaţie deschisă, a contractului de lucrări de executare alimentare cu apă potabilă în satele Buhalniţa, Poiana Mărului, comuna Cepleniţa, jud.Iaşi, s-a solicitat anularea deciziei susmenţionate şi reevaluarea ofertelor depus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depusă de S.C. INSTAL-CON S.R.L., cu sediul în Botoşani, Str.Octav Onicescu nr.36, jud.Botoşani, în asociere cu S.C. MUHA S.R.L., cu sediul în Suceava, Str.Calea Unirii nr.31E, jud.Suceava, în contradictoriu cu CONSILIUL LOCAL AL COMUNEI CEPLENIŢA, cu sediul în sat Cepleniţa, comuna Cepleniţa, jud.Iaşi, referitor la anularea procesului verbal de deschide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evaluarea ofertelor, ca rămas fără obiect.</w:t>
      </w:r>
    </w:p>
    <w:p>
      <w:pPr>
        <w:pStyle w:val="Normal"/>
        <w:ind w:firstLine="720"/>
        <w:jc w:val="both"/>
        <w:rPr/>
      </w:pPr>
      <w:r>
        <w:rPr>
          <w:rFonts w:cs="Arial" w:ascii="Verdana" w:hAnsi="Verdana"/>
          <w:sz w:val="28"/>
          <w:szCs w:val="28"/>
          <w:lang w:val="ro-RO"/>
        </w:rPr>
        <w:t>Anulează, din oficiu, procedura de atribuire organizată de CONSILIUL LOCAL AL COMUNEI CEPLENIŢA.</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40:00Z</dcterms:created>
  <dc:creator>sile</dc:creator>
  <dc:description/>
  <cp:keywords/>
  <dc:language>en-US</dc:language>
  <cp:lastModifiedBy>Mihaela Rasuceanu</cp:lastModifiedBy>
  <cp:lastPrinted>2007-11-14T12:10:00Z</cp:lastPrinted>
  <dcterms:modified xsi:type="dcterms:W3CDTF">2007-11-19T08:56:00Z</dcterms:modified>
  <cp:revision>8</cp:revision>
  <dc:subject/>
  <dc:title>CONSILIUL   NAŢIONAL   DE SOLUŢIONARE A CONTESTAŢIILOR</dc:title>
</cp:coreProperties>
</file>