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42 /5C5 / 3176</w:t>
      </w:r>
    </w:p>
    <w:p>
      <w:pPr>
        <w:pStyle w:val="Normal"/>
        <w:jc w:val="center"/>
        <w:rPr/>
      </w:pPr>
      <w:r>
        <w:rPr>
          <w:rFonts w:cs="Arial" w:ascii="Verdana" w:hAnsi="Verdana"/>
          <w:b/>
          <w:sz w:val="28"/>
          <w:szCs w:val="28"/>
          <w:lang w:val="ro-RO"/>
        </w:rPr>
        <w:t xml:space="preserve">Data: 14.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cu numărul 2219/24.08.2007, înregistrată la CNSC sub nr. 14665/03.09.2007, precizată ulterior prin corespondenţa nr. 2241/15.09.2007, înregistrată la CNSC sub nr. 16140/19.09.2007, formulată de către S.C. ELECTRIC-CONTROL S.R.L., cu sediul în municipiul Deva, str. Simion Bărnuţiu, nr.44, judeţul Hunedoara, înregistrată la Oficiul Registrului Comerţului cu nr. J20/90/1993, având CUI RO 3189690, împotriva procedurii de atribuire, prin licitaţie deschisă, a contractului de achiziţie publică „Montare instalaţii de măsură a debitelor de apă prelevată din râul Jiu şi evacuată”, organizată de autoritatea contractantă S.C. COMPLEXUL ENERGETIC TURCENI S.A., cu sediul în  localitatea Turceni, str. Uzinei, nr. 1, judeţul Gorj, s-a solicitat anularea hotărârii de atribuire nr. 3393/21.08.2007, constatarea faptului că ofertantul SC ROKURA SRL nu este ofertant calificat şi oferta acestuia este neconformă şi emiterea unei noi hotărâri de atribuire prin care să declare câştigătoare oferta SC ELECTRIC-CONTROL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în parte contestaţia formulată de S.C. ELECTRIC-CONTROL S.R.L,  în contradictoriu cu autoritatea contractantă S.C. COMPLEXUL ENERGETIC TURCENI S.A. şi dispune anularea procedurii de atribui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creator>
  <dc:description/>
  <cp:keywords/>
  <dc:language>en-US</dc:language>
  <cp:lastModifiedBy>Viorel Toma</cp:lastModifiedBy>
  <dcterms:modified xsi:type="dcterms:W3CDTF">2007-11-19T09:24:00Z</dcterms:modified>
  <cp:revision>85</cp:revision>
  <dc:subject/>
  <dc:title/>
</cp:coreProperties>
</file>