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43 /5C5 / 30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627, înregistrată la CNSC sub nr. 13986/27.08.2007 formulată de către S.C.UTI SYSTEMS S.A., cu sediul în municipiul Bucureşti, strada Cernăuţi nr. 27C, sector 2, înregistrată la Oficiul Registrului Comerţului cu nr. J40/1341/1994, având CF RO 5394305, împotriva documentaţiei  de atribuire din cadrul procedurii de atribuire prin licitaţie deschisă, a contractului achiziţie publică de servicii „Execuţie prototip – Echipament de criptare a comunicaţiilor prin protocol IP cu modul criptografic”, organizată de autoritatea contractantă MINISTERUL APĂRĂRII – U.M. 02512, cu sediul în comuna Clinceni, strada Aeroportului  nr.16, judeţul Ilfov, s-a solicitat „remedierea actelor ce afectează procedura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UTI SYSTEM S.A., cu sediul în municipiul Bucureşti, strada Cernăuţi nr. 27C, sector 2, în contradictoriu cu autoritatea contractantă, MINISTERUL APĂRĂRII – U.M. 02512, cu sediul în comuna Clinceni, strada Aeroportului  nr. 16, judeţul Ilfov  ca fiind rămasă fără obiec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6:00Z</dcterms:created>
  <dc:creator> </dc:creator>
  <dc:description/>
  <cp:keywords/>
  <dc:language>en-US</dc:language>
  <cp:lastModifiedBy>Viorel Toma</cp:lastModifiedBy>
  <cp:lastPrinted>2007-11-14T12:07:00Z</cp:lastPrinted>
  <dcterms:modified xsi:type="dcterms:W3CDTF">2007-11-19T09:24:00Z</dcterms:modified>
  <cp:revision>68</cp:revision>
  <dc:subject/>
  <dc:title/>
</cp:coreProperties>
</file>