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4/2C2/23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4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 nr. 10622/20.07.2007, transmisă prin fax  şi completată cu adresa transmisă prin fax şi înregistrată la CNSC sub nr. 13732/20.08.2007, depusă de către SC UNO PRIMA SRL, cu sediul în Zalău, B-dul Mihai Viteazu, bl. T2, sc. B, ap.2, parter, judeţul Sălaj, înregistrată la Registrul Comerţului sub nr. J31/168/1999 având cod unic de înregistrare R 12450858 împotriva  rezultatului procedurii de atribuire, comunicat prin adresa nr. 9967/10.072007, emisă de PRIMĂRIA ŞIMLEU SILVANIEI cu sediul în Şimleu Silvaniei, str. Libertăţii, nr.3, judeţul Sălaj, în calitate de autoritate contractantă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 de lucrări de „Reabilitare termică-înlocuire tâmplărie la Colegiul Tehnic „Iuliu Maniu”, Şimleu Silvaniei”, cod CPV: 45421120-1,  s-a solicitat constatarea nelegalităţii deciziei de declarare ca inacceptabilă a ofertei sale, precum şi suspendarea derulării contractului de achiziţie încheiat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ă contestaţia formulată de SC UNO PRIMA SRL Zalău în contradictoriu cu PRIMĂRIA ŞIMLEU SILVANIEI, judeţul Săla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8:00Z</dcterms:created>
  <dc:creator>Lucica Platica</dc:creator>
  <dc:description/>
  <cp:keywords/>
  <dc:language>en-US</dc:language>
  <cp:lastModifiedBy>Felicia Costea</cp:lastModifiedBy>
  <cp:lastPrinted>2007-11-14T11:59:00Z</cp:lastPrinted>
  <dcterms:modified xsi:type="dcterms:W3CDTF">2007-11-19T09:37:00Z</dcterms:modified>
  <cp:revision>3</cp:revision>
  <dc:subject/>
  <dc:title/>
</cp:coreProperties>
</file>