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45/2C2/39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4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9264/24.07.2007 formulata de </w:t>
      </w:r>
      <w:r>
        <w:rPr>
          <w:rFonts w:cs="Arial" w:ascii="Verdana" w:hAnsi="Verdana"/>
          <w:sz w:val="28"/>
          <w:szCs w:val="28"/>
          <w:lang w:val="ro-RO"/>
        </w:rPr>
        <w:t>SC CONTEC FOODS SRL cu sediul  in comuna Afumati, Sos. Bucuresti-Urziceni, nr. 89, judetul Ilfov, avand RO 14041515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pretului solicitat de SC FRALVIL SA  si a documentatiei de atribuire, emisa de Penitenciarul Colibasi,</w:t>
      </w:r>
      <w:r>
        <w:rPr>
          <w:rFonts w:cs="Arial" w:ascii="Verdana" w:hAnsi="Verdana"/>
          <w:sz w:val="28"/>
          <w:szCs w:val="28"/>
          <w:lang w:val="ro-RO"/>
        </w:rPr>
        <w:t xml:space="preserve"> cu sediul in localitatea Mioveni, B-dul Dacia, Nr. 1, judetul Arge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Legume de toamna, -piure de tomat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atii documentatiei mai sus mentionate si verificarea pretului solicitat de SC FRAVIL S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 cu modificarile si completarile ulterioare, respinge ca tardiv capatul de cerere privitor la documentatia de atribuire din contestatia formulata de SC CONTEC FOODS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enitenciarul Colibas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ta de urgenta a Guvernului nr. 34/2006 cu modificarile si completarile ulterioare, pentru considerentele evocate in motivare,  r</w:t>
      </w:r>
      <w:r>
        <w:rPr>
          <w:rFonts w:cs="Arial" w:ascii="Verdana" w:hAnsi="Verdana"/>
          <w:sz w:val="28"/>
          <w:szCs w:val="28"/>
          <w:lang w:val="ro-RO"/>
        </w:rPr>
        <w:t xml:space="preserve">espinge ca nefondat capatul de cerere privitor la verificarea pretului solicitat de SC FRAVIL SA din contestatia formulata de SC CONTEC FOODS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enitenciarul Colibas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4:00Z</dcterms:created>
  <dc:creator>Lucica Platica</dc:creator>
  <dc:description/>
  <cp:keywords/>
  <dc:language>en-US</dc:language>
  <cp:lastModifiedBy>Felicia Costea</cp:lastModifiedBy>
  <cp:lastPrinted>2007-11-15T11:44:00Z</cp:lastPrinted>
  <dcterms:modified xsi:type="dcterms:W3CDTF">2007-11-19T09:38:00Z</dcterms:modified>
  <cp:revision>5</cp:revision>
  <dc:subject/>
  <dc:title/>
</cp:coreProperties>
</file>