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47/2C2/25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14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tia inregistrata la CNSC cu nr. 11483/30.07.2007 formulata de </w:t>
      </w:r>
      <w:r>
        <w:rPr>
          <w:rFonts w:cs="Arial" w:ascii="Verdana" w:hAnsi="Verdana"/>
          <w:sz w:val="28"/>
          <w:szCs w:val="28"/>
          <w:lang w:val="ro-RO"/>
        </w:rPr>
        <w:t>SC SOMESUL&amp;COMPANY SRL cu sediul  in localitatea Beclean, str. Piata Libertatii, nr. 2A, judetul Bistrita Nasaud, avand numar de inregistrare la Oficiul Registrului Comertului J06/343/1994, i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deciziei nr. 6623/24.07.2007, emisa de Societatea Nationala a Lignitului Oltenia SA,</w:t>
      </w:r>
      <w:r>
        <w:rPr>
          <w:rFonts w:cs="Arial" w:ascii="Verdana" w:hAnsi="Verdana"/>
          <w:sz w:val="28"/>
          <w:szCs w:val="28"/>
          <w:lang w:val="ro-RO"/>
        </w:rPr>
        <w:t xml:space="preserve"> cu sediul in Targu Jiu, Str. Tudor Vladimirescu,  nr. 1-15, judetul Gorj, i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 contractanta, in cadrul procedurii de „licitatie deschisa” </w:t>
      </w:r>
      <w:r>
        <w:rPr>
          <w:rFonts w:cs="Arial" w:ascii="Verdana" w:hAnsi="Verdana"/>
          <w:sz w:val="28"/>
          <w:szCs w:val="28"/>
          <w:lang w:val="ro-RO"/>
        </w:rPr>
        <w:t>pentru atribuirea contractului de achizitie publica de „Echipament de protectie din cauciuc-cisme apa-noroi pentru cariera”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constatarea nelegalitatii deciziei mai sus mentionate si declararea castigatoare a ofertei sal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In baza documentelor depuse de part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TIONAL DE SOLUTIONARE A CONTESTAT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In temeiul dispozitiilor art. 278 alin. (5) din OUG nr. 34/2006  respinge ca nefondata contestatia formulata de SC SOMESUL&amp;COMPANY SRL i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ocietatea Nationala a Lignitului Oltenia S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i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440" w:right="129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3:00Z</dcterms:created>
  <dc:creator>Lucica Platica</dc:creator>
  <dc:description/>
  <cp:keywords/>
  <dc:language>en-US</dc:language>
  <cp:lastModifiedBy>Felicia Costea</cp:lastModifiedBy>
  <cp:lastPrinted>2007-11-14T13:11:00Z</cp:lastPrinted>
  <dcterms:modified xsi:type="dcterms:W3CDTF">2007-11-19T09:39:00Z</dcterms:modified>
  <cp:revision>3</cp:revision>
  <dc:subject/>
  <dc:title/>
</cp:coreProperties>
</file>