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49 / 392C4 / 2987</w:t>
      </w:r>
    </w:p>
    <w:p>
      <w:pPr>
        <w:pStyle w:val="Normal"/>
        <w:jc w:val="center"/>
        <w:rPr/>
      </w:pPr>
      <w:r>
        <w:rPr>
          <w:rFonts w:cs="Arial" w:ascii="Verdana" w:hAnsi="Verdana"/>
          <w:b/>
          <w:sz w:val="28"/>
          <w:szCs w:val="28"/>
          <w:lang w:val="ro-RO"/>
        </w:rPr>
        <w:t>Data: 14.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si nedatata, înregistrată la Consiliul Naţional de Soluţionare a Contestaţiilor cu nr. 13567 din 22.08.2007, depusă de Cabinetul Medical Veterinar Dr. Alin Vorovenci cu sediul încomuna Chiojdu, judetul Buzau, cod unic de inregistrare 3416/04.07.2006, împotriva deciziei emisa de Directia Sanitara Veterinara si pentru Siguranta Alimentelor Buzau cu sediul în Buzau, str. Horticolei nr. 58 bis, judetul Buzau, în calitate de autoritate contractantă, in cadrul procedurii de licitatie deschisa organizata in vederea atribuirii contractului de achizitie publica avand ca obiect „servicii de supraveghere, prevenire si control al bolilor la animale si al bolilor trasmisibile de la animale la om, de protectie a animalelor si a mediului, de identificare si inregistrare a animalelor si a miscarii acestora, precum si de corectare a eventualelor erori sau neconformitati generate de nerespectarea termenelor de inregistrare sau de greseli de inregistrare, cod CPV 85200000-1”, s-a solicitat anularea hotararii de atribuire a contractului de achizitie publica pentru Circumscriptiile Sanitare Veterinare de Asistenta din Chiojdu si Catina judetul Buzau.</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ţia depusă de </w:t>
      </w:r>
      <w:r>
        <w:rPr>
          <w:rFonts w:cs="Arial" w:ascii="Verdana" w:hAnsi="Verdana"/>
          <w:sz w:val="28"/>
          <w:szCs w:val="28"/>
          <w:lang w:val="ro-RO"/>
        </w:rPr>
        <w:t>Cabinetul Medical Veterinar Dr. Alin Vorovenc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2:00Z</dcterms:created>
  <dc:creator>Adriana Vancica</dc:creator>
  <dc:description/>
  <cp:keywords/>
  <dc:language>en-US</dc:language>
  <cp:lastModifiedBy>Adriana Vancica</cp:lastModifiedBy>
  <dcterms:modified xsi:type="dcterms:W3CDTF">2007-11-19T10:12:00Z</dcterms:modified>
  <cp:revision>2</cp:revision>
  <dc:subject/>
  <dc:title/>
</cp:coreProperties>
</file>