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5/2C2 / 194</w:t>
      </w:r>
    </w:p>
    <w:p>
      <w:pPr>
        <w:pStyle w:val="Normal"/>
        <w:jc w:val="center"/>
        <w:rPr/>
      </w:pPr>
      <w:r>
        <w:rPr>
          <w:rFonts w:cs="Arial" w:ascii="Verdana" w:hAnsi="Verdana"/>
          <w:b/>
          <w:sz w:val="28"/>
          <w:szCs w:val="28"/>
          <w:lang w:val="ro-RO"/>
        </w:rPr>
        <w:t xml:space="preserve">Data: 13.03.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1218/F339/15.02.2007, depusă de SC SIMULTAN  SRL cu sediul în Timişoara, str. Stadionului nr. 1, CUI RO 6723660, împotriva deciziei autorităţii contractante SC COMPLEXUL ENERGETIC TURCENI SA, cu sediul în Turceni, str. Uzinei, nr. 1, jud. Gorj, privind procedura de „licitaţie deschisă” pentru atribuirea contractului de achiziţie publică „ Iaurt alimentar la pahare de 500 ml, cod CPV 15551310 – 1 din data de 05.02.2007”, decizie  pe care o consideră nelegal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înaintată de SC SIMULTAN  SRL cu sediul în Timişoara, împotriva deciziei autorităţii contractante SC COMPLEXUL ENERGETIC TURCENI SA, cu sediul în Turceni, jud.Gorj privind procedura de „licitaţie deschisă” pentru atribuirea contractului de achiziţie publică „ Iaurt alimentar la pahare de 500 ml, cod CPV 15551310 – 1 din data de 05.02.2007”, de către autoritatea  contractantă SC COMPLEXUL ENERGETIC TURCENI SA, cu sediul în Turceni jud. Gorj şi 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53:00Z</dcterms:created>
  <dc:creator> </dc:creator>
  <dc:description/>
  <cp:keywords/>
  <dc:language>en-US</dc:language>
  <cp:lastModifiedBy> </cp:lastModifiedBy>
  <cp:lastPrinted>2007-04-11T10:50:00Z</cp:lastPrinted>
  <dcterms:modified xsi:type="dcterms:W3CDTF">2007-03-16T10:46:00Z</dcterms:modified>
  <cp:revision>4</cp:revision>
  <dc:subject/>
  <dc:title>Autoritatea Naţională pentru Reglementarea şi Monitorizarea Achiziţiilor Publice</dc:title>
</cp:coreProperties>
</file>