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252/2C2 /2785</w:t>
      </w:r>
    </w:p>
    <w:p>
      <w:pPr>
        <w:pStyle w:val="Normal"/>
        <w:jc w:val="center"/>
        <w:rPr/>
      </w:pPr>
      <w:r>
        <w:rPr>
          <w:rFonts w:cs="Arial" w:ascii="Verdana" w:hAnsi="Verdana"/>
          <w:b/>
          <w:sz w:val="28"/>
          <w:szCs w:val="28"/>
          <w:lang w:val="ro-RO"/>
        </w:rPr>
        <w:t xml:space="preserve">Data:14.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2634/10.08.2007, depusă prin fax de către SC VANCOVER SRL TURCENI, cu sediul în comuna Turceni, judeţul Gorj, înregistrată la Oficiul Român al Comerţului sub nr. J18/183/2001, având Cod Unic de Înregistrare RO 14060657, împotriva rezultatului procedurii, comunicat prin adresa nr. 4401/06.08.2007, emisă de PRIMĂRIA COMUNEI BOLBOŞI, în calitate de autoritate contractantă, cu sediul în Comuna Bolboşi, judeţul Gorj, în cadrul procedurii de „cerere de ofertă” pentru atribuirea contractului de achiziţie publică de lucrări de „Refuncţionalizare imobil grădiniţa Bolboşi”, s-a solicitat anularea rezultatului procedurii, comunicat prin adresa nr. 4401/06.08.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VANCOVER SRL TURCENI în contradictoriu cu PRIMĂRIA COMUNEI BOLBOŞI</w:t>
      </w:r>
      <w:r>
        <w:rPr>
          <w:rFonts w:cs="Arial" w:ascii="Verdana" w:hAnsi="Verdana"/>
          <w:color w:val="000000"/>
          <w:sz w:val="28"/>
          <w:szCs w:val="28"/>
          <w:lang w:val="ro-RO"/>
        </w:rPr>
        <w:t>.</w:t>
      </w:r>
      <w:r>
        <w:rPr>
          <w:rFonts w:cs="Arial" w:ascii="Verdana" w:hAnsi="Verdana"/>
          <w:sz w:val="28"/>
          <w:szCs w:val="28"/>
          <w:lang w:val="ro-RO"/>
        </w:rPr>
        <w:t xml:space="preserve">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29:00Z</dcterms:created>
  <dc:creator>Lucica Platica</dc:creator>
  <dc:description/>
  <cp:keywords/>
  <dc:language>en-US</dc:language>
  <cp:lastModifiedBy>Felicia Costea</cp:lastModifiedBy>
  <cp:lastPrinted>2007-11-14T15:11:00Z</cp:lastPrinted>
  <dcterms:modified xsi:type="dcterms:W3CDTF">2007-11-19T09:37:00Z</dcterms:modified>
  <cp:revision>3</cp:revision>
  <dc:subject/>
  <dc:title/>
</cp:coreProperties>
</file>