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253/2C2 /268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4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 11945/03.08.2007, depusă în original de către SC PROLINGUA SRL, cu sediul în Bucureşti, b-dul Nicolae Bălcescu nr. 18, bloc Dalles, sc. A, et. 6, ap. 39, sector 1, înregistrată la ORC_TB sub nr. J40/5189/2002, având Cod Unic de Înregistrare RO 14710679, împotriva rezultatului procedurii, comunicat prin adresa nr. 83664/30.07.2007, emisă de INSTITUTUL NAŢIONAL DE STATISTICĂ, în calitate de autoritate contractantă, cu sediul în Bucureşti, b-dul Libertăţii nr. 16, sector 5, în cadrul procedurii de „cerere de oferte” pentru atribuirea contractului de achiziţie publică de „Traducere documente şi interpretare simultană şi consecutivă”, s-a solicitat anularea procedurii de atribuire a contractului de achiziţie publică menţionat mai sus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UG nr. 34/2006, pentru considerentele evocate în motivare, </w:t>
      </w: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C PROLINGUA SRL în contradictoriu cu INSTITUTUL NAŢIONAL DE STATISTIC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  <w:r>
        <w:rPr>
          <w:rFonts w:cs="Arial" w:ascii="Verdana" w:hAnsi="Verdana"/>
          <w:sz w:val="28"/>
          <w:szCs w:val="28"/>
          <w:lang w:val="ro-RO"/>
        </w:rPr>
        <w:t xml:space="preserve">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27:00Z</dcterms:created>
  <dc:creator>Lucica Platica</dc:creator>
  <dc:description/>
  <cp:keywords/>
  <dc:language>en-US</dc:language>
  <cp:lastModifiedBy>Felicia Costea</cp:lastModifiedBy>
  <cp:lastPrinted>2007-11-14T15:20:00Z</cp:lastPrinted>
  <dcterms:modified xsi:type="dcterms:W3CDTF">2007-11-19T09:39:00Z</dcterms:modified>
  <cp:revision>3</cp:revision>
  <dc:subject/>
  <dc:title/>
</cp:coreProperties>
</file>