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55/C1 / 3044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4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13902/ 27.08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NITECH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Bd. Bucureştii Noi nr. 212A, parter, sector 1, înregistrată la Registrul Comerţului sub nr. J40/4893/2001, CUI R 13890865, reprezentă legal prin Nicolae Stancu - Administrator, împotriva deciziei comunicată prin adresa nr. 11588/21.08.2007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UNIVERSITATEA „POLITEHNICA" DIN TIMIŞOARA, cu sediul în loc. Timişoara, Piaţa Victoriei nr. 2, jud. Timiş, cod poştal nr. 300006</w:t>
      </w:r>
      <w:r>
        <w:rPr>
          <w:rFonts w:cs="Arial" w:ascii="Verdana" w:hAnsi="Verdana"/>
          <w:sz w:val="28"/>
          <w:szCs w:val="28"/>
          <w:lang w:val="ro-RO"/>
        </w:rPr>
        <w:t xml:space="preserve">, în cadrul procedurii de cerere de ofertă pentru atribuirea contractului de achiziţie publică de produse pentru cameră climatică pentru diferite temperaturi pozitive şi negative şi diferite umidităţi 1 buc, cod CPV 29231230-8, s-a solicitat anularea actului mai sus menţionat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NITECH</w:t>
      </w:r>
      <w:r>
        <w:rPr>
          <w:rFonts w:cs="Arial" w:ascii="Verdana" w:hAnsi="Verdana"/>
          <w:sz w:val="28"/>
          <w:szCs w:val="28"/>
          <w:lang w:val="ro-RO"/>
        </w:rPr>
        <w:t xml:space="preserve"> SRL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VERSITATEA „POLITEHNICA" DIN TIMIŞOARA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280 alin.1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7:00Z</dcterms:created>
  <dc:creator> </dc:creator>
  <dc:description/>
  <cp:keywords/>
  <dc:language>en-US</dc:language>
  <cp:lastModifiedBy>Florentina Dragan</cp:lastModifiedBy>
  <cp:lastPrinted>2007-11-14T16:34:00Z</cp:lastPrinted>
  <dcterms:modified xsi:type="dcterms:W3CDTF">2007-11-19T10:20:00Z</dcterms:modified>
  <cp:revision>3</cp:revision>
  <dc:subject/>
  <dc:title/>
</cp:coreProperties>
</file>