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258 /5C5 / 317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4.11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cu numărul 646/01.09.2007, înregistrată la CNSC sub nr. 14709/03.09.2007, formulate de către S.C. MAZ TRUCK &amp;</w:t>
      </w:r>
      <w:r>
        <w:rPr>
          <w:rFonts w:cs="Arial" w:ascii="Verdana" w:hAnsi="Verdana"/>
          <w:sz w:val="28"/>
          <w:szCs w:val="28"/>
        </w:rPr>
        <w:t xml:space="preserve"> BUS </w:t>
      </w:r>
      <w:r>
        <w:rPr>
          <w:rFonts w:cs="Arial" w:ascii="Verdana" w:hAnsi="Verdana"/>
          <w:sz w:val="28"/>
          <w:szCs w:val="28"/>
          <w:lang w:val="ro-RO"/>
        </w:rPr>
        <w:t xml:space="preserve"> S.R.L., cu sediul în municipiul Bucureşti, b-dul Unirii nr.65, bl. G1, sc.2, et.7-9, ap.72, sector 3, înregistrată la Oficiul Registrului Comerţului cu nr. J40/21264/2006, având CUI RO 20025743, împotriva adresei nr. 5165/23.08.2007 reprezentând comunicarea rezultatului procedurii de atribuire, prin licitaţie deschisă, a contractului de achiziţie publică de furnizare  „echipamente handling – lot 1 – autobuz platformă joasă”, organizată de autoritatea contractantă S.N. AEROPORTUL INTERNAŢIONAL MIHAIL KOGĂLNICEANU – CONSTANŢA S.A., cu sediul în  localitatea Mihail Kogălniceanu, strada Tudor Vladimirescu nr.4, judeţul Constanţa, s-a solicitat luarea măsurilor necesare pentru remedierea actului ce a afectat procedura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center" w:pos="4769" w:leader="none"/>
        </w:tabs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S.C. MAZ TRUCK &amp;</w:t>
      </w:r>
      <w:r>
        <w:rPr>
          <w:rFonts w:cs="Arial" w:ascii="Verdana" w:hAnsi="Verdana"/>
          <w:sz w:val="28"/>
          <w:szCs w:val="28"/>
        </w:rPr>
        <w:t xml:space="preserve"> BUS </w:t>
      </w:r>
      <w:r>
        <w:rPr>
          <w:rFonts w:cs="Arial" w:ascii="Verdana" w:hAnsi="Verdana"/>
          <w:sz w:val="28"/>
          <w:szCs w:val="28"/>
          <w:lang w:val="ro-RO"/>
        </w:rPr>
        <w:t xml:space="preserve"> S.R.L., cu sediul în municipiul Bucureşti, b-dul Unirii nr.65, bl. G1, sc.2, et.7-9, ap.72, sector 3, în contradictoriu cu autoritatea contractantă S.N. AEROPORTUL INTERNAŢIONAL MIHAIL KOGĂLNICEANU – CONSTANŢA S.A. cu sediul în  localitatea Mihail Kogălniceanu, strada Tudor Vladimirescu nr.4, judeţul Constanţa, ca neîntemeiată şi dispune continu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720" w:gutter="0" w:header="0" w:top="539" w:footer="2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0:36:00Z</dcterms:created>
  <dc:creator> </dc:creator>
  <dc:description/>
  <cp:keywords/>
  <dc:language>en-US</dc:language>
  <cp:lastModifiedBy>Viorel Toma</cp:lastModifiedBy>
  <cp:lastPrinted>2007-11-14T16:25:00Z</cp:lastPrinted>
  <dcterms:modified xsi:type="dcterms:W3CDTF">2007-11-19T09:24:00Z</dcterms:modified>
  <cp:revision>111</cp:revision>
  <dc:subject/>
  <dc:title/>
</cp:coreProperties>
</file>