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59/ C6 / 4130</w:t>
      </w:r>
    </w:p>
    <w:p>
      <w:pPr>
        <w:pStyle w:val="Normal"/>
        <w:jc w:val="center"/>
        <w:rPr/>
      </w:pPr>
      <w:r>
        <w:rPr>
          <w:rFonts w:cs="Arial" w:ascii="Verdana" w:hAnsi="Verdana"/>
          <w:b/>
          <w:sz w:val="28"/>
          <w:szCs w:val="28"/>
          <w:lang w:val="ro-RO"/>
        </w:rPr>
        <w:t xml:space="preserve">Data: 14.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sub nr. 20208 din 05.11.2007, depusă  de S.C. FARMEXPERT DCI S.A., cu sediul în Bucureşti, Str. Dâmboviţei nr.10 H, sector 6, înregistrată la Oficiul Registrului Comerţului sub nr.J40/9802/1996, CUI RO 8955860,  împotriva documentaţiei de atribuire, emisă de SPITALUL MUNICIPAL CALAFAT, cu sediul în Calafat, Str. Traian nr.5, jud.Dolj, în calitate de autoritate  contractantă, în cadrul procedurii de atribuire, prin cerere de oferte, a contractului de furnizare „Sistem de emulsificare ultrasonică şi biopahimetru ocular”, se solicită </w:t>
      </w:r>
      <w:r>
        <w:rPr>
          <w:rFonts w:cs="Arial" w:ascii="Verdana" w:hAnsi="Verdana"/>
          <w:sz w:val="28"/>
          <w:szCs w:val="28"/>
        </w:rPr>
        <w:t>obligarea autorităţii contractante de a emite un răspuns faţă de solicitările de lămuriri formulate, precum şi obligarea autorităţii contractante de a remedia actele care afectează procedura</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soluţionarea contestaţiei formulată de S.C. FARMEXPERT DCI S.A., cu sediul în Bucureşti, Str. Dâmboviţei nr.10 H, sector 6, în contradictoriu cu SPITALUL MUNICIPAL CALAFAT, cu sediul în Calafat, Str. Traian nr.5, jud.Dolj.</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24:00Z</dcterms:created>
  <dc:creator>Marinela Paun</dc:creator>
  <dc:description/>
  <cp:keywords/>
  <dc:language>en-US</dc:language>
  <cp:lastModifiedBy>Mihaela Rasuceanu</cp:lastModifiedBy>
  <cp:lastPrinted>2007-11-14T18:04:00Z</cp:lastPrinted>
  <dcterms:modified xsi:type="dcterms:W3CDTF">2007-11-19T08:51:00Z</dcterms:modified>
  <cp:revision>12</cp:revision>
  <dc:subject/>
  <dc:title>CONSILIUL   NAŢIONAL   DE SOLUŢIONARE A CONTESTAŢIILOR</dc:title>
</cp:coreProperties>
</file>