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0/C3/2589</w:t>
      </w:r>
    </w:p>
    <w:p>
      <w:pPr>
        <w:pStyle w:val="Normal"/>
        <w:jc w:val="center"/>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înregistrată la C.N.S.C. sub nr. 11561 din 31.07.2007, depusă de S.C. MINPREST SERV S.A., cu sediul în Rovinari, Cartier Vârţ, nr. 97, jud. Gorj,  înmatriculată la Oficiul Registrului Comerţului sub nr. J18/298/2002, C.U.I. 14814483, reprezentată legal prin Florin Şarapatin-director general, formulată împotriva deciziei de anulare a procedurii de atribuire, emisă de S.C. Hidroelectrica S.A.- Sucursala Hidrocentrale Tg-Jiu, cu sediul în Târgu-Jiu, str. Prel. V. Alecsandri, nr. 1, jud. Gorj, în calitate de autoritate contractantă în cadrul procedurii licitaţie deschisă organizată pentru atribuirea contractului de „Servicii de curăţenie şi igenizare spaţii pentru Sucursala Hidrocentrale Tg. – Jiu”, s-a solicitat anularea deciziei aminti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Menţine hotărârea comisiei de evaluare de anulare 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9:00Z</dcterms:created>
  <dc:creator>Gheorghe Hutanu</dc:creator>
  <dc:description/>
  <cp:keywords/>
  <dc:language>en-US</dc:language>
  <cp:lastModifiedBy>Marina Tanase</cp:lastModifiedBy>
  <cp:lastPrinted>2007-11-15T08:21:00Z</cp:lastPrinted>
  <dcterms:modified xsi:type="dcterms:W3CDTF">2007-11-19T09:12:00Z</dcterms:modified>
  <cp:revision>15</cp:revision>
  <dc:subject/>
  <dc:title/>
</cp:coreProperties>
</file>