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63/ C3 /4184</w:t>
      </w:r>
    </w:p>
    <w:p>
      <w:pPr>
        <w:pStyle w:val="Normal"/>
        <w:jc w:val="center"/>
        <w:rPr/>
      </w:pPr>
      <w:r>
        <w:rPr>
          <w:rFonts w:cs="Arial" w:ascii="Verdana" w:hAnsi="Verdana"/>
          <w:b/>
          <w:sz w:val="28"/>
          <w:szCs w:val="28"/>
          <w:lang w:val="ro-RO"/>
        </w:rPr>
        <w:t xml:space="preserve">Data: 1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nr. 4718/01.11.2007, înregistrată la C.N.S.C. sub nr. 20720 din 06.11.2007, înaintată de S.C. NOVAINTERMED S.R.L., cu sediul ales pentru comunicarea corespondenţei în loc. Pipera, str. Drumul Potcoavei nr. 5A, jud. Ilfov, având sediul social în Bucureşti, str. Ceaikovski nr. 7, sector 2, înmatriculată la Oficiul Registrului Comerţului sub nr. J40/17001/1994, C.U.I. RO 6220293, împotriva rezultatului procedurii cerere de oferte organizată pentru atribuirea contractului de achiziţie publică </w:t>
      </w:r>
      <w:r>
        <w:rPr>
          <w:rFonts w:cs="Arial" w:ascii="Verdana" w:hAnsi="Verdana"/>
          <w:bCs/>
          <w:sz w:val="28"/>
          <w:szCs w:val="28"/>
          <w:lang w:val="ro-RO"/>
        </w:rPr>
        <w:t>„Dotarea laboratorului de microbiologie la S.C. AC HELCOR S.R.L., Baia Mare</w:t>
      </w:r>
      <w:r>
        <w:rPr>
          <w:rFonts w:cs="Arial" w:ascii="Verdana" w:hAnsi="Verdana"/>
          <w:sz w:val="28"/>
          <w:szCs w:val="28"/>
          <w:lang w:val="ro-RO"/>
        </w:rPr>
        <w:t xml:space="preserve">”, emisă de S.C. AC HELCOR S.R.L., cu sediul în Baia Mare, str. Victor Babeş, nr. 50, jud. Maramureş, în calitate de autoritate contractantă, s-a solicitat Consiliului anularea actului numit „Comunicare rezultat procedură” şi a efectelor şi a actelor subsecvente şi continuarea procedurii prin reevaluarea ofertelor.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5:00Z</dcterms:created>
  <dc:creator>Gheorghe Hutanu</dc:creator>
  <dc:description/>
  <cp:keywords/>
  <dc:language>en-US</dc:language>
  <cp:lastModifiedBy>Marina Tanase</cp:lastModifiedBy>
  <cp:lastPrinted>2007-11-08T11:30:00Z</cp:lastPrinted>
  <dcterms:modified xsi:type="dcterms:W3CDTF">2007-11-19T09:15:00Z</dcterms:modified>
  <cp:revision>3</cp:revision>
  <dc:subject/>
  <dc:title/>
</cp:coreProperties>
</file>