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264/5C5 / 3138</w:t>
      </w:r>
    </w:p>
    <w:p>
      <w:pPr>
        <w:pStyle w:val="Normal"/>
        <w:jc w:val="center"/>
        <w:rPr/>
      </w:pPr>
      <w:r>
        <w:rPr>
          <w:rFonts w:cs="Arial" w:ascii="Verdana" w:hAnsi="Verdana"/>
          <w:b/>
          <w:sz w:val="28"/>
          <w:szCs w:val="28"/>
          <w:lang w:val="ro-RO"/>
        </w:rPr>
        <w:t xml:space="preserve">Data: 15.11.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2951/30.08.2007, înregistrată la CNSC sub nr. 14354/30.08.2007, formulată de S.C. SARTEX SERVICE S.A., cu sediul în municipiul Bucureşti, Şos. Andronache nr. 235, sector 2, înregistrată la Oficiul Registrului Comerţului cu nr. J40/835/1995, având CUI RO 6979120, împotriva „deciziei autorităţii contractante de a nu răspunde la clarificări”, în cadrul procedurii de atribuire, prin licitaţie deschisă, a contractului de achiziţie publică „Lucrări de construcţie reţea de alimentare cu apă în comuna Vărăşti, judeţul Giurgiu”, organizată de autoritatea contractantă CONSILIUL LOCAL AL COMUNEI VĂRĂŞTI, cu sediul în comuna Vărăşti, judeţul Giurgiu, s-a solicitat „anularea aplicării procedurii de atribuire şi reluarea procedurii după refacerea documentaţiei de atribuire şi modificarea criteriilor de selecţie în conformitate cu prevederile legal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Admite contestaţia formulată de S.C. SARTEX SERVICE S.A.,  în contradictoriu cu autoritatea contractantă CONSILIUL LOCAL AL COMUNEI VĂRĂŞTI şi dispune anularea procedurii de atribui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20" w:gutter="0" w:header="0" w:top="539" w:footer="28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0:36:00Z</dcterms:created>
  <dc:creator> </dc:creator>
  <dc:description/>
  <cp:keywords/>
  <dc:language>en-US</dc:language>
  <cp:lastModifiedBy>Viorel Toma</cp:lastModifiedBy>
  <cp:lastPrinted>2007-11-15T10:45:00Z</cp:lastPrinted>
  <dcterms:modified xsi:type="dcterms:W3CDTF">2007-11-19T09:24:00Z</dcterms:modified>
  <cp:revision>112</cp:revision>
  <dc:subject/>
  <dc:title/>
</cp:coreProperties>
</file>