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266/C6/2602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5.11.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</w:t>
      </w:r>
      <w:r>
        <w:rPr>
          <w:rFonts w:cs="Arial" w:ascii="Verdana" w:hAnsi="Verdana"/>
          <w:sz w:val="28"/>
          <w:szCs w:val="28"/>
          <w:lang w:val="ro-RO"/>
        </w:rPr>
        <w:t>Prin contestaţia nr. 209/20.07.2007, înregistrată la C.N.S.C. cu nr. 11661/31.07.2007, precizată prin adresa nr. 7760/31.08.2007, formulată de S.C. UTI SYSTEMS S.A., cu sediul în Bucureşti, str. Cernăuţi nr. 27C, sector 2, înmatriculată la Oficiul Registrului Comerţului Bucureşti cu nr. J40/1341/1994, C.U.I. RO5394305, reprezentată legal prin Mihai Daniel Grădinaru, în calitate de administrator, împotriva comunicării nr. 2808/10.07.2007, privind rezultatul procedurii de atribuire, prin licitaţie deschisă, organizată de autoritatea contractantă PRIMĂRIA SECTORULUI 3 BUCUREŞTI, cu sediul în str. Parfumului, nr. 2-4, sector 3, Bucureşti, în vederea atribuirii contractului de achiziţie publică având ca obiect ”Complete corturi gonflabile pentru sinistraţi”, s-a solicitat anularea actului susmenţionat, declararea drept câştigătoare a ofertei sale precum şi obligarea autorităţii contractante să atribuire contractul de achiziţie publică către S.C. UTI SYSTEMS S.A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</w:t>
      </w: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S.C. UTI SYSTEMS S.A., cu sediul, în Bucureşti, str. Cernăuţi nr. 27C, sector 2, în contradictoriu cu autoritatea contractantă PRIMĂRIA SECTORULUI 3 BUCUREŞTI, cu sediul în Bucureşti, str. Parfumului, nr. 2-4, sector 3, în calitate de autoritate contractantă, ca tardiv introdusă.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53:00Z</dcterms:created>
  <dc:creator> </dc:creator>
  <dc:description/>
  <cp:keywords/>
  <dc:language>en-US</dc:language>
  <cp:lastModifiedBy>Mihaela Rasuceanu</cp:lastModifiedBy>
  <cp:lastPrinted>2007-11-13T15:05:00Z</cp:lastPrinted>
  <dcterms:modified xsi:type="dcterms:W3CDTF">2007-11-19T08:54:00Z</dcterms:modified>
  <cp:revision>3</cp:revision>
  <dc:subject/>
  <dc:title>C</dc:title>
</cp:coreProperties>
</file>