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67/ C6 / 3982, 4189</w:t>
      </w:r>
    </w:p>
    <w:p>
      <w:pPr>
        <w:pStyle w:val="Normal"/>
        <w:jc w:val="center"/>
        <w:rPr/>
      </w:pPr>
      <w:r>
        <w:rPr>
          <w:rFonts w:cs="Arial" w:ascii="Verdana" w:hAnsi="Verdana"/>
          <w:b/>
          <w:sz w:val="28"/>
          <w:szCs w:val="28"/>
          <w:lang w:val="ro-RO"/>
        </w:rPr>
        <w:t xml:space="preserve">Data: 15.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9207 din 23.10.2007, S.C. ARGENTA S.R.L., cu sediul în Constanţa, str. Radu Calomfirescu nr. 6, jud. Constanţa, înregistrată la Oficiul Registrului Comerţului sub nr. J13/2396/1993, CUI RO 3959705, a contestat decizia nr.5371/33/16.10.2007, emisă de CONSILIUL LOCAL LIMANU, în calitate de autoritate contractantă, în cadrul procedurii de atribuire, prin licitaţie deschisă, a contractului de lucrări  ,,Alimentare cu apă comuna Limanu”.</w:t>
      </w:r>
    </w:p>
    <w:p>
      <w:pPr>
        <w:pStyle w:val="Normal"/>
        <w:ind w:firstLine="720"/>
        <w:jc w:val="both"/>
        <w:rPr/>
      </w:pPr>
      <w:r>
        <w:rPr>
          <w:rFonts w:cs="Arial" w:ascii="Verdana" w:hAnsi="Verdana"/>
          <w:sz w:val="28"/>
          <w:szCs w:val="28"/>
          <w:lang w:val="ro-RO"/>
        </w:rPr>
        <w:t xml:space="preserve">Prin contestaţia înregistrată la C.N.S.C. sub nr.20839 din 07.11.2007, depusă de S.C. ROMINSERV S.A., cu sediul în Bucureşti, str.Calea Victoriei, nr.222, sector 1, înregistrată la Oficiul Registrului Comerţului sub nr.J40/833/2001, CUI RO 14208851, împotriva procedurii de atribuire, prin licitaţie deschisă, a contractului lucrări ,,Alimentare cu apă comuna Limanu”, organizată de CONSILIUL LOCAL LIMANU, în calitate de autoritate contractantă, s-a solicitat anularea, în parte, a documentaţiei de atribuire, anularea, în parte, a hotărârii de atribuire, anularea adresei nr.5371/39/16.10.2007 şi reluarea procedurii de la etapa de evaluare a ofertelor.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3982/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ARGENTA S.R.L., cu sediul în Constanţa, str. Radu Calomfirescu nr. 6, jud. Constanţa, în contradictoriu cu CONSILIUL LOCAL LIMANU, cu sediul în  Limanu, str. Castanului nr.32, jud. Constanţa, ca urmare a neconformării la obligaţia impusă de Consiliu.</w:t>
      </w:r>
    </w:p>
    <w:p>
      <w:pPr>
        <w:pStyle w:val="Normal"/>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Admite excepţia tardivităţii contestaţiei formulată de</w:t>
      </w:r>
      <w:r>
        <w:rPr>
          <w:rFonts w:cs="Arial" w:ascii="Verdana" w:hAnsi="Verdana"/>
          <w:sz w:val="28"/>
          <w:szCs w:val="28"/>
          <w:lang w:val="ro-RO"/>
        </w:rPr>
        <w:t xml:space="preserve"> S.C. ROMINSERV S.A., cu sediul în Bucureşti, str.Calea Victoriei, nr.222, sector 1, invocată de autoritatea contractan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28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3:49:00Z</dcterms:created>
  <dc:creator>sile</dc:creator>
  <dc:description/>
  <cp:keywords/>
  <dc:language>en-US</dc:language>
  <cp:lastModifiedBy>Mihaela Rasuceanu</cp:lastModifiedBy>
  <cp:lastPrinted>2007-11-14T15:10:00Z</cp:lastPrinted>
  <dcterms:modified xsi:type="dcterms:W3CDTF">2007-11-19T08:56:00Z</dcterms:modified>
  <cp:revision>14</cp:revision>
  <dc:subject/>
  <dc:title>CONSILIUL   NAŢIONAL   DE SOLUŢIONARE A CONTESTAŢIILOR</dc:title>
</cp:coreProperties>
</file>