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68/C6/ 40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9364 din 24.10.2007, formulată de S.C. ELMED S.R.L., cu sediul în Târgu-Mureş, Str.Lămâiţei nr.31, ap.5 jud.Mureş, având număr de înregistrare la Oficiul Registrului Comerţului J26/585/1998, C.U.I. RO 11017750, împotriva procedurii de atribuire, prin licitaţie deschisă, a contractului de furnizare ,,Electrocauter” cod CPV 33158200-4, organizată  de UNIVERSITATEA DE MEDICINĂ ŞI FARMACIE, în calitate de autoritate contractantă, s-a solicitat: obligarea autorităţii contractante la comunicarea procesului verbal al şedinţei de deschidere a ofertelor; obligarea autorităţii contractante la comunicarea mărcii şi produsului declarat câştigător, precum şi a copiilor certificate de pe actele din care rezultă parametrii/caracteristicile tehnice ale produsului declarat câştigător; şi, de asemenea, suspendarea procedurii de atribui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ELMED S.R.L., cu sediul în Târgu-Mureş, Str.Lămâiţei nr.31, ap.5, jud.Mureş, în contradictoriu cu UNIVERSITATEA DE MEDICINĂ ŞI FARMACIE, cu sediul în Târgu-Mureş, Str.Gheorghe Marinescu nr.38, jud. Mureş, după cum urmează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spinge, ca lipsit de obiect, capătul de cerere privind comunicarea procesului verbal al şedinţei de deschide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spinge, ca nefondat, capătul de cerere privind comunicarea rezultatului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spinge, ca inadmisibil, capătul de cerere privind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ro-RO"/>
        </w:rPr>
        <w:t>Redactata in 3 exemplare originale, conţine 6 file.</w:t>
      </w:r>
    </w:p>
    <w:sectPr>
      <w:footerReference w:type="default" r:id="rId3"/>
      <w:type w:val="nextPage"/>
      <w:pgSz w:w="12240" w:h="15840"/>
      <w:pgMar w:left="1800" w:right="126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2:00Z</dcterms:created>
  <dc:creator> </dc:creator>
  <dc:description/>
  <cp:keywords/>
  <dc:language>en-US</dc:language>
  <cp:lastModifiedBy>Mihaela Rasuceanu</cp:lastModifiedBy>
  <cp:lastPrinted>2007-11-15T14:28:00Z</cp:lastPrinted>
  <dcterms:modified xsi:type="dcterms:W3CDTF">2007-11-19T08:58:00Z</dcterms:modified>
  <cp:revision>19</cp:revision>
  <dc:subject/>
  <dc:title>0</dc:title>
</cp:coreProperties>
</file>