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7/ 1C1/ 5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87/04.12.2006, depusă de  SC VIPER INTERNET SRL cu sediul în str. General Demosthen Athanase, nr.16, sector 5, Bucureşti, înregistrată la Oficiul Registrului Comerţului cu nr. J40/589/2004, CUI 16060270, reprezentată prin Poclitaru Octavia în calitate de Administrator, împotriva procedurii de atribuire prin cerere de oferte a contractului de servicii „medicale – analize de laborator” organizată de SERVICIUL DE PROTECŢIE ŞI PAZĂ - UM 0131F în calitate de autoritate contractantă cu sediul în str. Calea 13 Septembrie, nr.1-3 (Palatul Parlamentului Corp B31), sector 5, Bucureşti, s-a solicitat anularea deciziei de stabilire a ofertantului câştigăt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C VIPER INTERNET SRL în contradictoriu cu SERVICIUL DE PROTECŢIE ŞI PAZĂ - UM 0131F, ca rămasă fără obiect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7:00Z</dcterms:created>
  <dc:creator> </dc:creator>
  <dc:description/>
  <cp:keywords/>
  <dc:language>en-US</dc:language>
  <cp:lastModifiedBy> </cp:lastModifiedBy>
  <cp:lastPrinted>2007-03-14T10:00:00Z</cp:lastPrinted>
  <dcterms:modified xsi:type="dcterms:W3CDTF">2007-03-16T10:46:00Z</dcterms:modified>
  <cp:revision>4</cp:revision>
  <dc:subject/>
  <dc:title>C</dc:title>
</cp:coreProperties>
</file>