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73/ 2C2 /4233</w:t>
      </w:r>
    </w:p>
    <w:p>
      <w:pPr>
        <w:pStyle w:val="Normal"/>
        <w:jc w:val="center"/>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21014/08.11.2007, depusă prin fax şi sub nr. 21148/12.11.2007, în original de către SC BANCPOST SA – CENTRUL DE AFACERI GALAŢI, cu sediul în Galaţi, str. Movilei nr. 2-8, bl. D, parter, împotriva deciziei de declarare a ofertei sale ca necâştigătoare, comunicată prin adresa nr. 19728/29.10.2007, emisă de CONSILIUL LOCAL IANCA, având sediul în oraşul Ianca, str. Gării nr. 7, judeţul Brăila, în calitate de autoritate contractantă, privind procedura de „negociere cu publicarea prealabilă a unui anunţ de participare” pentru </w:t>
      </w:r>
      <w:r>
        <w:rPr>
          <w:rFonts w:cs="Arial" w:ascii="Verdana" w:hAnsi="Verdana"/>
          <w:bCs/>
          <w:sz w:val="28"/>
          <w:szCs w:val="28"/>
          <w:lang w:val="ro-RO"/>
        </w:rPr>
        <w:t>atribuirea contractului de achiziţie publică de „Servicii financiare, asigurări bancare şi de investiţii – Achiziţionare linie credit bancar pentru finanţarea unui proiect de dezvoltare locală”, s-a solicitat obligarea autorităţii contractante de a face transparent procesul de evaluare, prin transmiterea elementelor principale ale ofertei BCR Brăila tuturor participanţilor, verificarea corectitudinii evaluării în baza criteriilor din documentaţia de atribuire, precum şi obligarea corectării erorile constat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BANCPOST SA – CENTRUL DE AFACERI GALAŢI în contradictoriu cu CONSILIUL LOCAL IANCA.</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2:00Z</dcterms:created>
  <dc:creator>Lucica Platica</dc:creator>
  <dc:description/>
  <cp:keywords/>
  <dc:language>en-US</dc:language>
  <cp:lastModifiedBy>Felicia Costea</cp:lastModifiedBy>
  <cp:lastPrinted>2007-09-18T18:13:00Z</cp:lastPrinted>
  <dcterms:modified xsi:type="dcterms:W3CDTF">2007-11-19T09:38:00Z</dcterms:modified>
  <cp:revision>17</cp:revision>
  <dc:subject/>
  <dc:title/>
</cp:coreProperties>
</file>