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275 / 475C7 / 41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2/02.11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20623</w:t>
      </w:r>
      <w:r>
        <w:rPr>
          <w:rFonts w:cs="Arial" w:ascii="Verdana" w:hAnsi="Verdana"/>
          <w:bCs/>
          <w:sz w:val="26"/>
          <w:szCs w:val="26"/>
          <w:lang w:val="ro-RO"/>
        </w:rPr>
        <w:t>/05.11.2007</w:t>
      </w:r>
      <w:r>
        <w:rPr>
          <w:rFonts w:cs="Arial" w:ascii="Verdana" w:hAnsi="Verdana"/>
          <w:sz w:val="26"/>
          <w:szCs w:val="26"/>
          <w:lang w:val="ro-RO"/>
        </w:rPr>
        <w:t>, depusă de SC Alsting Company SA, cu sediul în bd. Victoriei nr. 54, Alba Iulia, judeţul Alba, CUI 17889073, privind procedura de cerere de oferte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"materiale P.S.I.", cod CPV 18143000-3, cu data de deschidere a ofertelor 19.10.2007, organizată de Administraţia Naţională a Îmbunătăţirilor Funciare RA, cu sediul în şos. Olteniţei nr. 35-37, sector 4, Bucureşti, în calitate de autoritate contractantă, prin Sucursala Teritorială Timiş Mureş Inferior, cu sediul în str. C. Brediceanu nr. 8, et. 3, Timişoara, judeţul Timiş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să anuleze adresa autorităţii contractante nr. 8483/ 29.10.2007, prin care a fost descalificat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anuleze procesul-verbal al şedinţei de deschidere a ofertelor nr. 8265/19.10.2007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anuleze actul autorităţii prin care s-a dispus atribuirea contractului către SC Stingo Service SR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oblige autoritatea contractantă la repet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adresei nr. 8483/29.10.2007 din contestaţia SC Alsting Company SA nr. 42/02.11.2007, anulează respectiva adresă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obligă autoritatea contractantă să comunice contestatoarei rezultatul procedurii, cu respectarea cap. V, secţiunea a 5-a, din ordonanţa de urgenţă evocată, în termen de zece zile de la primi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, respinge ca nefondat capătul de cerere de anulare a actului de atribuire a contractului către SC Stingo Service SRL. De asemenea, respinge ca tardiv capătul de cerere de anulare a procesului-verbal al şedinţei de deschidere a ofertelor nr. 8265/19.10.2007 şi ca inadmisibil pe cel de obligare a autorităţii contractante la repet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5T13:07:00Z</cp:lastPrinted>
  <dcterms:modified xsi:type="dcterms:W3CDTF">2007-11-19T08:29:00Z</dcterms:modified>
  <cp:revision>1516</cp:revision>
  <dc:subject/>
  <dc:title>C</dc:title>
</cp:coreProperties>
</file>