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76/C2 /3682</w:t>
      </w:r>
    </w:p>
    <w:p>
      <w:pPr>
        <w:pStyle w:val="Normal"/>
        <w:jc w:val="center"/>
        <w:rPr/>
      </w:pPr>
      <w:r>
        <w:rPr>
          <w:rFonts w:cs="Arial" w:ascii="Verdana" w:hAnsi="Verdana"/>
          <w:b/>
          <w:sz w:val="28"/>
          <w:szCs w:val="28"/>
          <w:lang w:val="ro-RO"/>
        </w:rPr>
        <w:t>Data: 15.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7297/02.10.2007,  depusă prin fax şi  respectiv nr. 17589/05.10.2007, în original, de către S.C. DD CHIM SRL  DEVA, cu sediul în municipiul Deva, str. Addy Endre nr.38, judeţul Hunedoara, înregistrată la Registrul Comerţului sub nr. J/20/400/1992, având cod unic de înregistrare RO 2126332, împotriva procedurii de atribuire, iniţiată prin invitaţia nr. 85705, publicată în SEAP în data de 28.09.2007 de UNIVERSITATEA „POLITEHNICA” DIN TIMIŞOARA - FACULTATEA DE INGINERIE DIN HUNEDOARA, având sediul în Hunedoara, str. Revoluţiei nr.5, judeţul Hunedoara, în calitate de autoritate contractantă în cadrul procedurii de  „cerere de oferte” pentru atribuirea  contractului de achiziţie publică de  „servicii de deratizare, dezinsecţie, dezinfecţie”,  cod CPV : 74721210-4,  s-a solicitat anularea procedurii de atribuire în cauz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temeiul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w:t>
      </w:r>
      <w:r>
        <w:rPr>
          <w:rFonts w:cs="Arial" w:ascii="Verdana" w:hAnsi="Verdana"/>
          <w:sz w:val="28"/>
          <w:szCs w:val="28"/>
          <w:lang w:val="ro-RO"/>
        </w:rPr>
        <w:t>formulată de S.C. DD CHIM SRL  DEVA în contradictoriu cu UNIVERSITATEA „POLITEHNICA” DIN TIMIŞOARA - FACULTATEA DE INGINERIE DIN HUNEDOARA.</w:t>
      </w:r>
    </w:p>
    <w:p>
      <w:pPr>
        <w:pStyle w:val="Normal"/>
        <w:ind w:firstLine="540"/>
        <w:jc w:val="both"/>
        <w:rPr>
          <w:rFonts w:ascii="Verdana" w:hAnsi="Verdana" w:cs="Arial"/>
          <w:sz w:val="28"/>
          <w:szCs w:val="28"/>
          <w:lang w:val="ro-RO"/>
        </w:rPr>
      </w:pPr>
      <w:r>
        <w:rPr>
          <w:rFonts w:cs="Arial" w:ascii="Verdana" w:hAnsi="Verdana"/>
          <w:color w:val="000000"/>
          <w:sz w:val="28"/>
          <w:szCs w:val="28"/>
        </w:rPr>
        <w:t xml:space="preserve">În temeiul art. 278 alin. </w:t>
      </w:r>
      <w:r>
        <w:rPr>
          <w:rFonts w:cs="Arial" w:ascii="Verdana" w:hAnsi="Verdana"/>
          <w:color w:val="000000"/>
          <w:sz w:val="28"/>
          <w:szCs w:val="28"/>
          <w:lang w:val="es-ES"/>
        </w:rPr>
        <w:t>(6) din aceeaşi ordonanţă dispune continuarea procedurii.</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440" w:right="1296"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00:00Z</dcterms:created>
  <dc:creator>Lucica Platica</dc:creator>
  <dc:description/>
  <cp:keywords/>
  <dc:language>en-US</dc:language>
  <cp:lastModifiedBy>Felicia Costea</cp:lastModifiedBy>
  <cp:lastPrinted>2007-11-15T13:02:00Z</cp:lastPrinted>
  <dcterms:modified xsi:type="dcterms:W3CDTF">2007-11-19T09:37:00Z</dcterms:modified>
  <cp:revision>3</cp:revision>
  <dc:subject/>
  <dc:title/>
</cp:coreProperties>
</file>