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277/C1 /321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15.11.2007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cu nr.14837/  04.09.2007  formulată de SC EXPRESCONSTRUCT ANK SRL, cu sediul în judeţul Giurgiu, localitatea Bolintin Vale, cartier Malu Spart, înregistrată la Oficiul Registrului Comerţului cu nr.J52/573/1995, CUI R8071759, reprezentată legal prin Dragne Tănase – Administrator, împotriva procedurii de atribuire prin licitaţie deschisă, organizată de MINISTERUL INTERNELOR ŞI REFORMEI ADMINISTRATIVE – INSPECTORATUL DE POLIŢIE AL JUDEŢULUI GIURGIU, în calitate de autoritate contractantă, cu sediul în judeţul Giurgiu, municipiul Giurgiu, bd.CFR nr.9, cod poştal 080121, reprezentată de Dobrin Nicolae – Comisar Şef, în vederea atribuirii contractului având drept obiect ‚‚lucrări de construcţii a corpurilor C şi D la sediul IPJ Giurgiu’’, cod CPV 45216110-8, s-a solicitat anularea măsurii de excludere din licitaţie, continuarea procedurii şi anularea ‚‚măsurii nejustificate de anulare a licitaţiei’’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, ca nefondată, contestaţia formulată de către </w:t>
      </w:r>
      <w:r>
        <w:rPr>
          <w:rFonts w:cs="Verdana" w:ascii="Verdana" w:hAnsi="Verdana"/>
          <w:sz w:val="28"/>
          <w:szCs w:val="28"/>
          <w:lang w:val="ro-RO"/>
        </w:rPr>
        <w:t xml:space="preserve">SC EXPRES CONSTRUCT ANK SRL în contradictoriu cu </w:t>
      </w:r>
      <w:r>
        <w:rPr>
          <w:rFonts w:cs="Arial" w:ascii="Verdana" w:hAnsi="Verdana"/>
          <w:sz w:val="28"/>
          <w:szCs w:val="28"/>
          <w:lang w:val="ro-RO"/>
        </w:rPr>
        <w:t>MINISTERUL INTERNELOR ŞI REFORMEI ADMINISTRATIVE – INSPECTORATUL DE POLIŢIE AL JUDEŢULUI GIURGIU</w:t>
      </w:r>
      <w:r>
        <w:rPr>
          <w:rFonts w:cs="Verdana" w:ascii="Verdana" w:hAnsi="Verdana"/>
          <w:sz w:val="28"/>
          <w:szCs w:val="28"/>
          <w:lang w:val="ro-RO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Dispune din oficiu remedierea  adresei nr.374425 din 30.08.2007, prin care se comunică rezultatul procedurii şi completarea acestuia conform </w:t>
      </w:r>
      <w:r>
        <w:rPr>
          <w:rFonts w:cs="Arial" w:ascii="Verdana" w:hAnsi="Verdana"/>
          <w:sz w:val="28"/>
          <w:szCs w:val="28"/>
        </w:rPr>
        <w:t>art.207 alin.2 lit.b din OUG nr.34/2006 în termen de 10 (zece) zile de la comunicarea prezentei deciz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280 alin.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2240" w:h="15840"/>
      <w:pgMar w:left="180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07:00Z</dcterms:created>
  <dc:creator> </dc:creator>
  <dc:description/>
  <cp:keywords/>
  <dc:language>en-US</dc:language>
  <cp:lastModifiedBy>Florentina Dragan</cp:lastModifiedBy>
  <cp:lastPrinted>2007-11-15T13:01:00Z</cp:lastPrinted>
  <dcterms:modified xsi:type="dcterms:W3CDTF">2007-11-19T10:24:00Z</dcterms:modified>
  <cp:revision>3</cp:revision>
  <dc:subject/>
  <dc:title/>
</cp:coreProperties>
</file>