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78 / 5C5 / 41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76/06.11.2007, înregistrată la CNSC sub nr. 20719/06.11.2007, formulată de SC EUROSCRIPT – CERTITUDE SRL, cu sediul în municipiul Bucureşti, Calea Plevnei nr. 15, sc. 1, et. 1, ap. 21, sector 1,  înregistrată la Oficiul Registrului Comerţului sub nr. J40/713/2001, având CUI RO 010221, s-a contestat decizia autorităţii contractante comunicată cu adresa nr. 271.611/5 din 01.11.2007, din cadrul procedurii de atribuire prin cerere de oferte, a contractului de achiziţie publică „servicii de traducere autorizată”, organizată de autoritatea contractantă MINISTERUL INTERNELOR ŞI REFORMEI ADMINISTRATIVE - INSPECTORATUL GENERAL AL POLIŢIEI ROMÂNE, cu sediul în municipiul Bucureşti, strada Mihai Vodă  nr. 6, sector 5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.U.G. nr. 34/2006, se ia act de renunţarea la contestaţia formulată de SC EUROSCRIPT – CERTITUDE SRL, cu sediul în municipiul Bucureşti, Calea Plevnei nr. 15, sc. 1, et. 1, ap. 21, sector 1, în contradictoriu cu autoritatea contractantă MINISTERUL INTERNELOR ŞI REFORMEI ADMINISTRATIVE - INSPECTORATUL GENERAL AL POLIŢIEI ROMÂNE, cu sediul în municipiul Bucureşti, strada Mihai Vodă  nr. 6, sector 5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54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4:00Z</dcterms:created>
  <dc:creator>Maria Gheorghe</dc:creator>
  <dc:description/>
  <cp:keywords/>
  <dc:language>en-US</dc:language>
  <cp:lastModifiedBy>Viorel Toma</cp:lastModifiedBy>
  <cp:lastPrinted>2007-11-15T12:54:00Z</cp:lastPrinted>
  <dcterms:modified xsi:type="dcterms:W3CDTF">2007-11-19T09:24:00Z</dcterms:modified>
  <cp:revision>7</cp:revision>
  <dc:subject/>
  <dc:title/>
</cp:coreProperties>
</file>