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79 / C1 / 3389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15.11.2007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cu nr. 15746/ 14.09.2007 formulată </w:t>
      </w:r>
      <w:r>
        <w:rPr>
          <w:rFonts w:cs="Arial" w:ascii="Verdana" w:hAnsi="Verdana"/>
          <w:bCs/>
          <w:sz w:val="28"/>
          <w:szCs w:val="28"/>
          <w:lang w:val="ro-RO"/>
        </w:rPr>
        <w:t>S.C. ADRICOM PAN 60 S.R.L.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Bucureşti, Calea Crângaşi nr. 10, bl. 19A, ap. 101, sector 6, înregistrată la ORC sub nr. J40/10941/1998, CUI R 11253106, reprezentată de Adrian Ivan, împotriva documentaţiei de atribuire elaborată de autoritatea contractantă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DIRECŢIA DE ADMINISTRARE A PIEŢELOR SECTOR 4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>cu sediul în Bucureşti, şos. Giurgiului nr. 107, sector 4</w:t>
      </w:r>
      <w:r>
        <w:rPr>
          <w:rFonts w:cs="Arial" w:ascii="Verdana" w:hAnsi="Verdana"/>
          <w:sz w:val="28"/>
          <w:szCs w:val="28"/>
          <w:lang w:val="ro-RO"/>
        </w:rPr>
        <w:t>, în cadrul procedurii de licitaţie deschisă pentru atribuirea contractului de „concesionarea terenului situat în strada Straja, sector 4", s-a solicitat obligarea autorităţii contractante de a reface documentaţia de atribuire  în sensul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e a reface caietul de sarcini stabilind investiţia ce poate fi realizată pe terenul ce urmează a fi concesionat prin licitaţie, în baza unei documentaţii urbanistice valabile la data organizării licitaţie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e a completa documentaţia de atribuire cu o documentaţie de urbanism actualizată, care să descrie la momentul actual investiţia ce se poate realiza pe terenul ce formează obiectul concesionării prin licitaţi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e completa documentaţia licitaţiei cu acte din care să rezulte situaţia juridică a terenului ce urmează a fi concesionat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e a reface Studiul de oportunitate prin luarea în considerare a datelor investiţiei potrivit unei documentaţii de urbanism actualizate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inadmisibil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ADRICOM PAN 60 S.R.L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DIRECŢIA DE ADMINISTRARE A PIEŢELOR SECTOR 4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 280 alin. (3) din OUG nr. 34/2006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97" w:right="107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07:00Z</dcterms:created>
  <dc:creator> </dc:creator>
  <dc:description/>
  <cp:keywords/>
  <dc:language>en-US</dc:language>
  <cp:lastModifiedBy>Florentina Dragan</cp:lastModifiedBy>
  <cp:lastPrinted>2007-11-15T13:42:00Z</cp:lastPrinted>
  <dcterms:modified xsi:type="dcterms:W3CDTF">2007-11-19T10:24:00Z</dcterms:modified>
  <cp:revision>3</cp:revision>
  <dc:subject/>
  <dc:title/>
</cp:coreProperties>
</file>