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8 / 1C1/ 567</w:t>
      </w:r>
    </w:p>
    <w:p>
      <w:pPr>
        <w:pStyle w:val="Normal"/>
        <w:jc w:val="center"/>
        <w:rPr/>
      </w:pPr>
      <w:r>
        <w:rPr>
          <w:rFonts w:cs="Arial" w:ascii="Verdana" w:hAnsi="Verdana"/>
          <w:b/>
          <w:sz w:val="28"/>
          <w:szCs w:val="28"/>
          <w:lang w:val="ro-RO"/>
        </w:rPr>
        <w:t xml:space="preserve">Data: 14.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635/1301/11.12.2006, depusă de SC. PS. INTEX SA cu sediul în Timişoara, str. Gheorghe Lazăr, nr.42, judeţul Timiş, înregistrată la Oficiul Registrului Comerţului cu nr. J35/327/1999, CUI 11667310, reprezentată de Fazakaş Attila, în calitate de Administrator, împotriva rezultatului privind procedura de licitaţie deschisă pentru atribuirea contractului de achiziţie publică având ca obiect „achiziţie robinete reţea primară şi reparaţii”, organizată de SC TERMICA SA în calitate de autoritate contractantă cu sediul în Botoşani, str. Pacea, nr.43, judeţul Botoşani, s-a solicitat anularea licitaţiei în cauză şi implicit a atribuirii contractelor de achiziţie precum şi organizarea unei noi licitaţii cu respectarea principiilor şi procedurilor impuse de leg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PS. INTEX SA, în contradictoriu cu SC TERMICA SA Botoşani, pentru neconformarea la obligaţia privind completarea ei.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conform prevederilor art.280 alin.1 din OUG nr.34/2006, aprobată prin Legea nr.337/2006.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47:00Z</dcterms:created>
  <dc:creator> </dc:creator>
  <dc:description/>
  <cp:keywords/>
  <dc:language>en-US</dc:language>
  <cp:lastModifiedBy> </cp:lastModifiedBy>
  <cp:lastPrinted>2007-03-14T10:11:00Z</cp:lastPrinted>
  <dcterms:modified xsi:type="dcterms:W3CDTF">2007-03-16T10:46:00Z</dcterms:modified>
  <cp:revision>4</cp:revision>
  <dc:subject/>
  <dc:title>C</dc:title>
</cp:coreProperties>
</file>