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281 / 395 C4 / 3348</w:t>
      </w:r>
    </w:p>
    <w:p>
      <w:pPr>
        <w:pStyle w:val="Normal"/>
        <w:jc w:val="center"/>
        <w:rPr/>
      </w:pPr>
      <w:r>
        <w:rPr>
          <w:rFonts w:cs="Arial" w:ascii="Verdana" w:hAnsi="Verdana"/>
          <w:b/>
          <w:sz w:val="28"/>
          <w:szCs w:val="28"/>
          <w:lang w:val="ro-RO"/>
        </w:rPr>
        <w:t>Data: 15.11.2007</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95 din 07.09.2007, înregistrată la Consiliul Naţional de Soluţionare a Contestaţiilor cu nr. 15456 din 11.09.2007, depusă de S.C. Quick Comarf Business S.R.L. cu sediul în Stefanesti, str. Gorgoiesti nr. 17, judetul Arges, înregistrată la Oficiul Registrului Comerţului cu nr. J03/2396/1994, CUI RO 6750583, împotriva deciziei emisa de catre S.C. Termoserv Turceni S.A. cu sediul în Turceni, str. Uzinei nr. 1, judetul Gorj, în calitate de autoritate contractantă, în cadrul procedurii organizata in vederea atribuirii contractului de achizitie publică având ca obiect „table din otel”, s-a criticat decizia autorităţii contractante si s-a solicitat „refacerea licitatiei, restituirea documentelor de calificare si a scrisorii de garantie care fac obiectul acestei contestatii”.</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aprobată cu modificări şi completări prin Legea nr. 337/2006,  ia act de renunţarea la contestaţia formulată de către </w:t>
      </w:r>
      <w:r>
        <w:rPr>
          <w:rFonts w:cs="Arial" w:ascii="Verdana" w:hAnsi="Verdana"/>
          <w:sz w:val="28"/>
          <w:szCs w:val="28"/>
          <w:lang w:val="ro-RO"/>
        </w:rPr>
        <w:t>S.C. Quick Comarf Business S.R.L.</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9:00Z</dcterms:created>
  <dc:creator> </dc:creator>
  <dc:description/>
  <cp:keywords/>
  <dc:language>en-US</dc:language>
  <cp:lastModifiedBy>Polixenia Carabus</cp:lastModifiedBy>
  <cp:lastPrinted>2007-08-31T11:53:00Z</cp:lastPrinted>
  <dcterms:modified xsi:type="dcterms:W3CDTF">2007-11-19T10:19:00Z</dcterms:modified>
  <cp:revision>2</cp:revision>
  <dc:subject/>
  <dc:title/>
</cp:coreProperties>
</file>