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4"/>
          <w:szCs w:val="14"/>
          <w:lang w:val="ro-RO"/>
        </w:rPr>
      </w:pPr>
      <w:r>
        <w:rPr>
          <w:rFonts w:cs="Arial" w:ascii="Arial" w:hAnsi="Arial"/>
          <w:b/>
          <w:bCs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83 / C1 / 354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5.11.2007 </w:t>
      </w:r>
    </w:p>
    <w:p>
      <w:pPr>
        <w:pStyle w:val="Normal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SC VIVAT CONSTRUCT SRL, cu sediul în Loc. Scheia, str. Humorului nr. 106E jud. Suceava, având CUI RO 5111727, reprezentată legal prin dl. Blanari Vasile, a formulat contestaţia înregistrată la CNSC cu nr. 16690/25.09.2007 în contradictoriu cu autoritatea contractantă PRIMĂRIA COMUNEI MOARA, cu sediul în Loc. Moara, Jud. Suceava, în cadrul procedurii de atribuire a contractului de „lucrări de întreţinere a 10 km drumuri pietruite în comuna Moara jud. Suceava”, datorită “nerespectării caietului de sarcini în atribuirea contractului”.</w:t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de SC VIVAT CONSTRUCT SRL în contradictoriu cu PRIMĂRIA COMUNEI MOARA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 în conformitate cu prevederile art. 280 alin. (3) din OUG nr. 34/2006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08:00Z</dcterms:created>
  <dc:creator> </dc:creator>
  <dc:description/>
  <cp:keywords/>
  <dc:language>en-US</dc:language>
  <cp:lastModifiedBy>Florentina Dragan</cp:lastModifiedBy>
  <cp:lastPrinted>2007-11-15T14:47:00Z</cp:lastPrinted>
  <dcterms:modified xsi:type="dcterms:W3CDTF">2007-11-19T10:25:00Z</dcterms:modified>
  <cp:revision>3</cp:revision>
  <dc:subject/>
  <dc:title/>
</cp:coreProperties>
</file>