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284/5C5 / 32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3/489/05.09.2007, înregistrată la CNSC sub nr. 14968/06.09.2007, formulată de SC HIDROCONSTRUCŢIA SA, cu sediul în municipiul Bucureşti, Calea Dorobanţilor nr. 103-105, sector 1, înregistrată la Oficiul Registrului Comerţului sub nr. J40/1726/1991, având CUI RO1556820, formulată împotriva rezultatului procedurii de atribuire, prin licitaţie deschisă, a contractului de achiziţie publică „Alimentare cu apă a localităţilor Bozovici şi Prilipat”, organizată de autoritatea contractantă PRIMĂRIA BOZOVICI, cu sediul în localitatea Bozovici, cu sediul în localitatea Bozovici, str. Mihai Eminescu nr. 251 B, judeţul Caraş-Severin, solicitând „comisiei de evaluare analiza şi reevaluarea ofertelor declarate admis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HIDROCONSTRUCŢIA SA, în contradictoriu cu autoritatea contractantă PRIMĂRIA BOZOVICI ca lipsită de obiect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5:00Z</dcterms:created>
  <dc:creator>Daniela Uifalean</dc:creator>
  <dc:description/>
  <cp:keywords/>
  <dc:language>en-US</dc:language>
  <cp:lastModifiedBy>Viorel Toma</cp:lastModifiedBy>
  <cp:lastPrinted>2007-11-15T13:08:00Z</cp:lastPrinted>
  <dcterms:modified xsi:type="dcterms:W3CDTF">2007-11-19T09:38:00Z</dcterms:modified>
  <cp:revision>8</cp:revision>
  <dc:subject/>
  <dc:title/>
</cp:coreProperties>
</file>