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85/ 2C2 /4265</w:t>
      </w:r>
    </w:p>
    <w:p>
      <w:pPr>
        <w:pStyle w:val="Normal"/>
        <w:jc w:val="center"/>
        <w:rPr/>
      </w:pPr>
      <w:r>
        <w:rPr>
          <w:rFonts w:cs="Arial" w:ascii="Verdana" w:hAnsi="Verdana"/>
          <w:b/>
          <w:sz w:val="28"/>
          <w:szCs w:val="28"/>
          <w:lang w:val="ro-RO"/>
        </w:rPr>
        <w:t xml:space="preserve">Data: 15.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1094/12.11.2007, depusă prin fax şi sub nr. 21246/13.11.2007, în original de către SC SANNIN D.I.V. SRL, cu sediul în Braşov, str. 13 Decembrie nr. 119, sc. B, et. 2, ap. 9, având Cod Unic de Înregistrare RO 17675924, înregistrată la Oficiul Registrului Comerţului sub nr. J08/1457/2005, împotriva modului de desfăşurare a procedurii de atribuire a contractului de achiziţie publică, desfăşurată de INSPECTORATUL ŞCOLAR AL JUDEŢULUI MEHEDINŢI, având sediul în Drobeta Turnu Severin, str. I.C. Brătianu nr. 7, judeţul Mehedinţi, în calitate de autoritate contractantă, privind procedura de „cerere de oferte” pentru </w:t>
      </w:r>
      <w:r>
        <w:rPr>
          <w:rFonts w:cs="Arial" w:ascii="Verdana" w:hAnsi="Verdana"/>
          <w:bCs/>
          <w:sz w:val="28"/>
          <w:szCs w:val="28"/>
          <w:lang w:val="ro-RO"/>
        </w:rPr>
        <w:t>atribuirea contractului de achiziţie publică de „Materiale şi echipamente sportive”, s-a solicitat obligarea autorităţii contractante de a transmite procesul verbal de deschidere a ofertelor, precum şi comunicarea ofertei declarate câştigătoa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SANNIN D.I.V. SRL în contradictoriu cu INSPECTORATUL ŞCOLAR AL JUDEŢULUI MEHEDINŢI.</w:t>
      </w:r>
    </w:p>
    <w:p>
      <w:pPr>
        <w:pStyle w:val="Normal"/>
        <w:ind w:firstLine="720"/>
        <w:jc w:val="both"/>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31:00Z</dcterms:created>
  <dc:creator>Lucica Platica</dc:creator>
  <dc:description/>
  <cp:keywords/>
  <dc:language>en-US</dc:language>
  <cp:lastModifiedBy>Felicia Costea</cp:lastModifiedBy>
  <cp:lastPrinted>2007-09-18T18:13:00Z</cp:lastPrinted>
  <dcterms:modified xsi:type="dcterms:W3CDTF">2007-11-19T09:38:00Z</dcterms:modified>
  <cp:revision>18</cp:revision>
  <dc:subject/>
  <dc:title/>
</cp:coreProperties>
</file>