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86/C3/276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38/09.08.2007, înregistrată la CNSC sub nr. 12542 din 10.08.2007, formulată de SC TEHNOGLOBE SRL, cu sediul în Bucureşti, b-dul Mărăşeşti nr. 28, bl. 1, ap. 5, sector 4, înregistrată la Oficiul Registrului Comerţului sub nr. J40/8330/2005, având CUI 17558665, reprezentată legal prin Valentin Dobre – director, împotriva deciziei de atribuire emisă de Spitalul Clinic Judeţean de Urgenţă Târgu Mureş, cu sediul în Târgu Mureş, str. Gheorghe Marinescu nr. 50, judeţul Mureş, în calitate de autoritate contractantă în cadrul procedurii de achiziţie publică prin licitaţie deschisă, organizată de aceasta pentru atribuirea contractului de furnizare „Dispozitive pentru blocul operator”, s-a solicitat Consiliului obligarea autorităţii contractante la reanalizarea mostrelor, constatarea existenţei acestora sau completarea celor ce au fost pierdut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6:00Z</dcterms:created>
  <dc:creator>viorel </dc:creator>
  <dc:description/>
  <cp:keywords/>
  <dc:language>en-US</dc:language>
  <cp:lastModifiedBy>Marina Tanase</cp:lastModifiedBy>
  <cp:lastPrinted>2007-08-23T22:25:00Z</cp:lastPrinted>
  <dcterms:modified xsi:type="dcterms:W3CDTF">2007-11-19T09:11:00Z</dcterms:modified>
  <cp:revision>3</cp:revision>
  <dc:subject/>
  <dc:title>C</dc:title>
</cp:coreProperties>
</file>