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88 /C1 / 3153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 15.11.2007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ab/>
        <w:t>Prin contestaţia înregistrată la CNSC cu nr. 14496/ 31.08.2007 formulată SC SUBTIL CONSULT SRL, cu sediul în Oradea, str. Pictor Traian Goga, nr. 19, jud. Bihor, înregistrată în Registrul Comerţului sub nr. J05/2082/2005, având CUI 18023201, reprezentată de Sotoc Nicolae - Administrator, împotriva adresei nr. 77687/23.08.2007 emisă de autoritatea contractantă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INSPECTORATUL TERITORIAL DE MUNCĂ al JUDEŢULUI BIHOR, Oradea, cu sediul în str. Tudor Vladimirescu nr.2, cod fiscal 1234035, cod poştal 410203</w:t>
      </w:r>
      <w:r>
        <w:rPr>
          <w:rFonts w:cs="Arial" w:ascii="Verdana" w:hAnsi="Verdana"/>
          <w:sz w:val="28"/>
          <w:szCs w:val="28"/>
          <w:lang w:val="ro-RO"/>
        </w:rPr>
        <w:t>, judeţul Bihor, în cadrul procedurii de cerere de ofertă pentru atribuirea „</w:t>
      </w:r>
      <w:r>
        <w:rPr>
          <w:rFonts w:cs="Arial" w:ascii="Verdana" w:hAnsi="Verdana"/>
          <w:bCs/>
          <w:sz w:val="28"/>
          <w:szCs w:val="28"/>
          <w:lang w:val="ro-RO"/>
        </w:rPr>
        <w:t>contractului de service de asistenţă tehnică - dirigenţie de şantier necesare realizării obiectivului:"Noul sediu al Inspectoratului Teritorial de Muncă al Jud. Bihor-Reparaţie Capitală-în Oradea, str. Armatei Române, nr. 1/A, corp D”</w:t>
      </w:r>
      <w:r>
        <w:rPr>
          <w:rFonts w:cs="Arial" w:ascii="Verdana" w:hAnsi="Verdana"/>
          <w:sz w:val="28"/>
          <w:szCs w:val="28"/>
          <w:lang w:val="ro-RO"/>
        </w:rPr>
        <w:t xml:space="preserve">, s-a solicitat anularea măsurii luate de autoritatea contractantă comunicată prin adresa mai sus menţionată şi încredinţarea contractului către contestator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</w:rPr>
        <w:t xml:space="preserve">Admite contestaţia formulată de </w:t>
      </w:r>
      <w:r>
        <w:rPr>
          <w:rFonts w:cs="Arial" w:ascii="Verdana" w:hAnsi="Verdana"/>
          <w:sz w:val="28"/>
          <w:szCs w:val="28"/>
          <w:lang w:val="ro-RO"/>
        </w:rPr>
        <w:t>SC SUBTIL CONSULT SRL</w:t>
      </w:r>
      <w:r>
        <w:rPr>
          <w:rFonts w:cs="Arial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INSPECTORATUL TERITORIAL DE MUNCĂ al JUDEŢULUI BIHOR, </w:t>
      </w:r>
      <w:r>
        <w:rPr>
          <w:rFonts w:cs="Arial" w:ascii="Verdana" w:hAnsi="Verdana"/>
          <w:sz w:val="28"/>
          <w:szCs w:val="28"/>
        </w:rPr>
        <w:t xml:space="preserve">şi dispune anularea adresei de comunicare nr. 77687/23.08.2007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n oficiu, în temeiul art. 278 alin. 3 din OUG nr. 34/2006, dispune anularea raportului procedurii nr. 77686/23.08.2007 şi evaluarea ofertei admisibile în termen de 10 zile de la comunicarea prezentei decizii.</w:t>
      </w:r>
      <w:r>
        <w:rPr>
          <w:rFonts w:cs="Arial" w:ascii="Verdana" w:hAnsi="Verdana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 în conformitate cu prevederile art.280 alin.1 din OUG nr.34/2006 aprobată prin Legea nr.337/200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09:00Z</dcterms:created>
  <dc:creator> </dc:creator>
  <dc:description/>
  <cp:keywords/>
  <dc:language>en-US</dc:language>
  <cp:lastModifiedBy>Florentina Dragan</cp:lastModifiedBy>
  <cp:lastPrinted>2007-11-15T18:14:00Z</cp:lastPrinted>
  <dcterms:modified xsi:type="dcterms:W3CDTF">2007-11-19T10:25:00Z</dcterms:modified>
  <cp:revision>3</cp:revision>
  <dc:subject/>
  <dc:title/>
</cp:coreProperties>
</file>