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 /1C1/ 5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771/F446/13.12.2006, depusă de SC MECDRU SA cu sediul în  Cluj Napoca, str. Traian Vuia, nr.212, judeţul Cluj, înregistrată la Oficiul Registrului Comerţului cu nr. J12/1604/2001, CUI R14317948, reprezentată prin Crişan Ioan în calitate de Director General, împotriva deciziei de atribuire a contractului de lucrări „Reabilitare drum comunal DC 96:DJ105L-Tăuţi, comuna Floreşti, judeţul Cluj” organizată de Consiliul Local al Comunei Floreşti, judeţul Cluj, în calitate de autoritate contractantă, cu sediul în str.Avram Iancu, nr.170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scalificarea SC CRIDOV SRL Cluj Napoc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clararea drept câştigătoare a ofertei sale şi pe cale de consecinţă atribuire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MECDRU SA, în contradictoriu cu CONSILIUL LOCAL al COMUNEI FLOREŞTI ca neîntemeiată şi pe cale de conseci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00Z</dcterms:created>
  <dc:creator> </dc:creator>
  <dc:description/>
  <cp:keywords/>
  <dc:language>en-US</dc:language>
  <cp:lastModifiedBy> </cp:lastModifiedBy>
  <cp:lastPrinted>2007-03-14T10:39:00Z</cp:lastPrinted>
  <dcterms:modified xsi:type="dcterms:W3CDTF">2007-03-16T10:46:00Z</dcterms:modified>
  <cp:revision>4</cp:revision>
  <dc:subject/>
  <dc:title>C</dc:title>
</cp:coreProperties>
</file>