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291 / C1 / 3238</w:t>
      </w:r>
    </w:p>
    <w:p>
      <w:pPr>
        <w:pStyle w:val="Normal"/>
        <w:jc w:val="center"/>
        <w:rPr/>
      </w:pPr>
      <w:r>
        <w:rPr>
          <w:rFonts w:cs="Arial" w:ascii="Verdana" w:hAnsi="Verdana"/>
          <w:b/>
          <w:sz w:val="28"/>
          <w:szCs w:val="28"/>
          <w:lang w:val="ro-RO"/>
        </w:rPr>
        <w:t>Data: 15.11.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14973/  06.09.2007 formulată de SC REACTIV PLUS SRL, cu sediul în Bucureşti, sector 1,  str. Durău nr. 14, înregistrată la Oficiul Registrului Comerţului cu nr. J40/5163/1999, CUI RO 11869514, reprezentată legal prin Mihăilă Mirela – Director Vânzări, împotriva procedurii de atribuire prin cererea de oferte, organizată de ADMINISTRAŢIA NAŢIONALĂ APELE ROMÂNE, în calitate de autoritate contractantă, cu sediul în Bucureşti, sector 1, str. Edgar Quinet nr. 6, cod 010018, reprezentată de Postelnicescu Marius – Director General, în vederea atribuirii contractului având drept obiect ‚‚achiziţie MCR-uri produse chimice speciale, reactivi chimici’’, cod CPV 24660000-8, 24496300-0, s-a solicitat anularea deciziei de atribuire a contractului de achiziţie publică, obligarea autorităţii contractante la reevaluarea ofertelor tehnice şi financiare, cu respectarea legislaţiei în vigoare privind achiziţiile publice şi adjudecarea corectă a contractului de achiziţie publi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invocată de ADMINISTRAŢIA NAŢIONALĂ APELE ROMÂNE privind neîndeplinirea de către contestatoare a obligaţiei prevăzute de art.271 alin. (2) din OUG nr.34/2006 şi pe cale de consecinţă: </w:t>
      </w:r>
    </w:p>
    <w:p>
      <w:pPr>
        <w:pStyle w:val="Normal"/>
        <w:jc w:val="both"/>
        <w:rPr/>
      </w:pPr>
      <w:r>
        <w:rPr>
          <w:rFonts w:eastAsia="Verdana" w:cs="Verdana" w:ascii="Verdana" w:hAnsi="Verdana"/>
          <w:sz w:val="32"/>
          <w:szCs w:val="32"/>
          <w:lang w:val="ro-RO"/>
        </w:rPr>
        <w:t xml:space="preserve">      </w:t>
      </w:r>
      <w:r>
        <w:rPr>
          <w:rFonts w:cs="Arial" w:ascii="Verdana" w:hAnsi="Verdana"/>
          <w:sz w:val="28"/>
          <w:szCs w:val="28"/>
          <w:lang w:val="ro-RO"/>
        </w:rPr>
        <w:t xml:space="preserve">Respinge ca inadmisibilă contestaţia formulată de REACTIV PLUS în contradictoriu cu ADMINISTRAŢIA NAŢIONALĂ APELE ROMÂNE. </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0"/>
          <w:szCs w:val="20"/>
          <w:lang w:val="ro-RO"/>
        </w:rPr>
      </w:pPr>
      <w:r>
        <w:rPr>
          <w:rFonts w:cs="Verdana" w:ascii="Verdana" w:hAnsi="Verdana"/>
          <w:sz w:val="20"/>
          <w:szCs w:val="20"/>
          <w:lang w:val="ro-RO"/>
        </w:rPr>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Times New Roman" w:hAnsi="Times New Roman" w:cs="Times New Roman"/>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09:00Z</dcterms:created>
  <dc:creator> </dc:creator>
  <dc:description/>
  <cp:keywords/>
  <dc:language>en-US</dc:language>
  <cp:lastModifiedBy>Florentina Dragan</cp:lastModifiedBy>
  <cp:lastPrinted>2007-11-15T16:25:00Z</cp:lastPrinted>
  <dcterms:modified xsi:type="dcterms:W3CDTF">2007-11-19T10:25:00Z</dcterms:modified>
  <cp:revision>3</cp:revision>
  <dc:subject/>
  <dc:title/>
</cp:coreProperties>
</file>