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292/397 C4 /3638</w:t>
      </w:r>
    </w:p>
    <w:p>
      <w:pPr>
        <w:pStyle w:val="Normal"/>
        <w:jc w:val="center"/>
        <w:rPr/>
      </w:pPr>
      <w:r>
        <w:rPr>
          <w:rFonts w:cs="Arial" w:ascii="Verdana" w:hAnsi="Verdana"/>
          <w:b/>
          <w:sz w:val="28"/>
          <w:szCs w:val="28"/>
          <w:lang w:val="ro-RO"/>
        </w:rPr>
        <w:t>Data:15.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in 28.10.2007, înregistrată la Consiliul Naţional de Soluţionare a Contestaţiilor cu nr. 17059 din 01.10.2007, depusă de UTSCH AG, cu sediul în Marienhuette 49-D-57080, Siegen, Germania</w:t>
      </w:r>
      <w:r>
        <w:rPr>
          <w:rFonts w:cs="Arial" w:ascii="Verdana" w:hAnsi="Verdana"/>
          <w:bCs/>
          <w:sz w:val="28"/>
          <w:szCs w:val="28"/>
          <w:lang w:val="ro-RO"/>
        </w:rPr>
        <w:t xml:space="preserve">, </w:t>
      </w:r>
      <w:r>
        <w:rPr>
          <w:rFonts w:cs="Arial" w:ascii="Verdana" w:hAnsi="Verdana"/>
          <w:sz w:val="28"/>
          <w:szCs w:val="28"/>
          <w:lang w:val="ro-RO"/>
        </w:rPr>
        <w:t>înregistrată la Registrul Comerţului german sub nr. HRB 5541, nr. de identificare TVA DE 813300028, împotriva deciziei de  atribuire a contractului de achiziţie publică, emisă de către Ministerul Internelor şi Reformei Administrative-Direcţia Regim Permise de Conducere şi Înmatriculare a Autovehiculelor, cu sediu în Bucureşti, str. Nicolae Iorga, nr. 29, corp A, sector 1, în calitate de autoritate contractantă, în cadrul procedurii de licitaţie deschisă organizată pentru atribuirea contractului având ca obiect „furnizarea de echipamente pentru fabricarea plăcilor cu numere de înmatriculare, respectiv prese de ambutisat cu accesorii şi maşini de imprimat plăci cu numere de înmatriculare”, s-a solicitat anularea deciziei autorităţii contractante de respingere a ofertei contestatorului ca fiind neconformă şi obligarea autorităţii contractante de a-i atribui contractul de achiziţie publică.</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sz w:val="28"/>
          <w:szCs w:val="28"/>
          <w:lang w:val="ro-RO"/>
        </w:rPr>
        <w:t xml:space="preserve">UTSCH AG.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05:00Z</dcterms:created>
  <dc:creator> </dc:creator>
  <dc:description/>
  <cp:keywords/>
  <dc:language>en-US</dc:language>
  <cp:lastModifiedBy>Marieta Dregot</cp:lastModifiedBy>
  <cp:lastPrinted>2007-11-16T10:05:00Z</cp:lastPrinted>
  <dcterms:modified xsi:type="dcterms:W3CDTF">2007-11-19T09:52:00Z</dcterms:modified>
  <cp:revision>6</cp:revision>
  <dc:subject/>
  <dc:title>p</dc:title>
</cp:coreProperties>
</file>