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293 / 398C4 / 3294</w:t>
      </w:r>
    </w:p>
    <w:p>
      <w:pPr>
        <w:pStyle w:val="Normal"/>
        <w:jc w:val="center"/>
        <w:rPr/>
      </w:pPr>
      <w:r>
        <w:rPr>
          <w:rFonts w:cs="Arial" w:ascii="Verdana" w:hAnsi="Verdana"/>
          <w:b/>
          <w:sz w:val="28"/>
          <w:szCs w:val="28"/>
          <w:lang w:val="ro-RO"/>
        </w:rPr>
        <w:t>Data: 15.11.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fara numar de inregistrare din data de 10.09.2007, înregistrată la Consiliul Naţional de Soluţionare a Contestaţiilor cu nr. 15372 din 10.09.2007, depusă de S.C. Farmec S.A. cu sediul în Cluj Napoca, str. H. Barbusse nr. 16, judetul Cluj, înregistrată la Oficiul Registrului Comerţului cu nr. J12/14/1991, CUI RO 199150, împotriva modului de selectare si adjudecare a castigatorului licitatiei organizata de catre Primaria Municipiului Cluj Napoca, în calitate de autoritate contractantă, în vederea atribuirii contractului de achizitie publică având ca obiect „produse de curatenie”, s-a criticat  activitatea autorităţii contractante si s-a solicitat dispunerea anularii licitatiei si reorganizarea acesteia cu respectarea conditiilor prevazute in documentatia de atribuire.</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rPr>
      </w:pPr>
      <w:r>
        <w:rPr>
          <w:rFonts w:eastAsia="Verdana" w:cs="Verdana" w:ascii="Verdana" w:hAnsi="Verdana"/>
        </w:rPr>
        <w:t xml:space="preserve"> </w:t>
      </w:r>
      <w:r>
        <w:rPr>
          <w:rFonts w:cs="Verdana" w:ascii="Verdana" w:hAnsi="Verdana"/>
        </w:rPr>
        <w:t>În baza art. 270 alin. (2) din Ordonanţa de urgenţă a Guvernului nr. 34/2006 privind atribuirea contractelor de achiziţie publică, a contractelor de concesiune de lucrări publice şi a contractelor de concesiune de servicii, aprobată cu modificări şi completări prin Legea nr. 337/2006, respinge contestaţia depusă de S.C. Farmec S.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14:00Z</dcterms:created>
  <dc:creator>Adriana Vancica</dc:creator>
  <dc:description/>
  <cp:keywords/>
  <dc:language>en-US</dc:language>
  <cp:lastModifiedBy>Adriana Vancica</cp:lastModifiedBy>
  <dcterms:modified xsi:type="dcterms:W3CDTF">2007-11-19T10:14:00Z</dcterms:modified>
  <cp:revision>2</cp:revision>
  <dc:subject/>
  <dc:title/>
</cp:coreProperties>
</file>