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96/C6/404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11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14/29.10.2007, înregistrată la C.N.S.C. cu nr. 19681/29.10.2007, transmisă de S.C. HEWLETT-PACKARD ROMÂNIA S.R.L., cu sediul în Bucureşti, Bd. Lascăr Catargiu, Europe House, et. 3, sector 1, înmatriculată la Oficiul Registrului Comerţului  cu nr. J40/2755/22.03.2000, cod  fiscal RO 12809065, reprezentată legal prin Radu Enache, în calitate de director general, în contradictoriu cu autoritatea contractantă</w:t>
      </w:r>
      <w:r>
        <w:rPr>
          <w:rFonts w:cs="Verdana" w:ascii="Verdana" w:hAnsi="Verdana"/>
          <w:sz w:val="28"/>
          <w:szCs w:val="28"/>
        </w:rPr>
        <w:t xml:space="preserve"> MINISTERUL  ECONOMIEI ŞI FINAŢELOR–OFICIUL DE PLĂŢI ŞI CONTRACTE PHARE, cu sediul în Bucureşti, b-dul Mircea Vodă nr. 44, intrarea B, sector 3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deciziei </w:t>
      </w:r>
      <w:r>
        <w:rPr>
          <w:rFonts w:cs="Verdana" w:ascii="Verdana" w:hAnsi="Verdana"/>
          <w:sz w:val="28"/>
          <w:szCs w:val="28"/>
        </w:rPr>
        <w:t>autorităţii contractant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omunicată prin adresa nr. 87/908/15.10.2007, privind rezultatul </w:t>
      </w:r>
      <w:r>
        <w:rPr>
          <w:rFonts w:cs="Arial" w:ascii="Verdana" w:hAnsi="Verdana"/>
          <w:sz w:val="28"/>
          <w:szCs w:val="28"/>
          <w:lang w:val="ro-RO"/>
        </w:rPr>
        <w:t>procedurii de atribuire, prin licitaţie deschisă, organizată în vederea atribuirii contractului de servicii având ca obiect „Asistenţa tehnică pentru elaborarea software-ului necesar implementării fondurilor de dezvoltare rurală şi pescuit, CPV 72210000-0-Servicii de programare a pachetelor de produse software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Hewlett-Pckard România S.R.L., cu sediul, în Bucureşti, bd. Lascăr Catargiu, Europe House , et. 3, sector 1, Bucureşti, în contradictoriu cu </w:t>
      </w:r>
      <w:r>
        <w:rPr>
          <w:rFonts w:cs="Verdana" w:ascii="Verdana" w:hAnsi="Verdana"/>
          <w:sz w:val="28"/>
          <w:szCs w:val="28"/>
        </w:rPr>
        <w:t>MINISTERUL  ECONOMIEI ŞI FINAŢELOR – OFICIUL DE PLĂŢI ŞI CONTRACTE PHARE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Bucureşti, Bd. Mircea Vodă nr. 44, intrarea B, sector 3</w:t>
      </w:r>
      <w:r>
        <w:rPr>
          <w:rFonts w:cs="Arial" w:ascii="Verdana" w:hAnsi="Verdana"/>
          <w:sz w:val="28"/>
          <w:szCs w:val="28"/>
          <w:lang w:val="ro-RO"/>
        </w:rPr>
        <w:t>, ca tardiv introdus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2:00Z</dcterms:created>
  <dc:creator> </dc:creator>
  <dc:description/>
  <cp:keywords/>
  <dc:language>en-US</dc:language>
  <cp:lastModifiedBy>Mihaela Rasuceanu</cp:lastModifiedBy>
  <cp:lastPrinted>2007-11-16T11:46:00Z</cp:lastPrinted>
  <dcterms:modified xsi:type="dcterms:W3CDTF">2007-11-19T08:57:00Z</dcterms:modified>
  <cp:revision>3</cp:revision>
  <dc:subject/>
  <dc:title>C</dc:title>
</cp:coreProperties>
</file>