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297/C1/3120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11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76/28.08.2007, înregistrată la CNSC cu nr. 14193/29.08.2007, formulată  de SC MEDICAL TECHNOLOGIES INTERNATIONAL SRL, cu sediul în Bucureşti, punct de lucru în Str. Tăbăcarilor, nr. 28, sect. 4, Sos. Pipera, nr. 59, sector 2, reprezentată legal prin d-na Liliana Constantinescu – Director general, împotriva documentaţiei de atribuire elaborată de autoritatea contractantă SPITALUL DE URGENŢĂ BACĂU, cu sediul în Bacău, Str. Spiru Haret, nr. 2-4, Judeţul Bacău, în cadrul procedurii de licitaţie deschisă a contractului de achiziţie publică având ca obiect „</w:t>
      </w:r>
      <w:r>
        <w:rPr>
          <w:rFonts w:cs="Arial" w:ascii="Verdana" w:hAnsi="Verdana"/>
          <w:sz w:val="28"/>
          <w:szCs w:val="28"/>
        </w:rPr>
        <w:t xml:space="preserve">Lămpi operaţie”, s-a solicitat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</w:rPr>
        <w:t>modificarea documentaţiei de atribuire cu respectarea prevederilor legale sau anularea procedurii de licitaţi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tardiv introdusă contestaţia înaintată de SC MEDICAL TECHNOLOGIES INTERNATIONAL SRL în contradictoriu cu SPITALUL DE URGENŢĂ BACĂU şi dispune continu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9:00Z</dcterms:created>
  <dc:creator> </dc:creator>
  <dc:description/>
  <cp:keywords/>
  <dc:language>en-US</dc:language>
  <cp:lastModifiedBy>Florentina Dragan</cp:lastModifiedBy>
  <cp:lastPrinted>2007-11-16T09:47:00Z</cp:lastPrinted>
  <dcterms:modified xsi:type="dcterms:W3CDTF">2007-11-19T10:25:00Z</dcterms:modified>
  <cp:revision>3</cp:revision>
  <dc:subject/>
  <dc:title>CONSILIUL   NAŢIONAL   DE SOLUŢIONARE A CONTESTAŢIILOR</dc:title>
</cp:coreProperties>
</file>