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 Stavropoleos, nr.6 sector3, România, CIF 20329980, CP 030084</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98/C6/28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2/10.08.2007, înregistrată la C.N.S.C. cu nr. 13107/16.08.2006, formulată de S.C. ZOO EXPERT S.R.L., cu sediul în localitatea Ucea de Jos, nr. 1, jud. Braşov, J08/729/2005, C.U.I. 17384089, reprezentată legal prin administrator Şoneriu Paul-Daniel, împotriva documentaţiei de atribuire întocmită de autoritatea contractantă DIRECŢIA PENTRU AGRICULTURĂ ŞI DEZVOLTARE RURALĂ a judeţului TIMIŞ, cu sediul în Timişoara, Piaţa Libertăţii nr. 1, judeţul Timiş, în cadrul procedurii de atribuire, prin licitaţie deschisă, a contractului având ca obiect „Servicii de control oficial al performanţelor de producţie la specia bovine-activitate de interes naţional</w:t>
      </w:r>
      <w:r>
        <w:rPr>
          <w:rFonts w:cs="Arial" w:ascii="Verdana" w:hAnsi="Verdana"/>
          <w:sz w:val="28"/>
          <w:szCs w:val="28"/>
          <w:lang w:val="es-ES"/>
        </w:rPr>
        <w:t>”</w:t>
      </w:r>
      <w:r>
        <w:rPr>
          <w:rFonts w:cs="Arial" w:ascii="Verdana" w:hAnsi="Verdana"/>
          <w:sz w:val="28"/>
          <w:szCs w:val="28"/>
          <w:lang w:val="ro-RO"/>
        </w:rPr>
        <w:t>, s-a solicitat eliminarea din cuprinsul actului sus-menţionat, respectiv din anexa 4 ”Condiţii minime de calificare ce trebuie îndeplinite de ofertanţi”, condiţia cform căreia ofertanţii trebuie să facă dovada reprezentativităţii locale, judeţene-printr-un precontract de reprezentare cu proprietarii de bovine cuprinse în C.O.P.</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ZOO EXPERT S.R.L., cu sediul în localitatea Ucea de Jos, nr. 1, jud. Braşov, în contradictoriu cu autoritatea contractantă DIRECŢIA PENTRU AGRICULTURĂ ŞI DEZVOLTARE RURALĂ a judeţului TIMIŞ, cu sediul în Timişoara, Piaţa Libertăţii nr. 1, judeţul Timiş.</w:t>
      </w:r>
    </w:p>
    <w:p>
      <w:pPr>
        <w:pStyle w:val="Normal"/>
        <w:ind w:firstLine="720"/>
        <w:jc w:val="both"/>
        <w:rPr>
          <w:rFonts w:ascii="Verdana" w:hAnsi="Verdana" w:cs="Arial"/>
          <w:sz w:val="28"/>
          <w:szCs w:val="28"/>
          <w:lang w:val="ro-RO"/>
        </w:rPr>
      </w:pPr>
      <w:r>
        <w:rPr>
          <w:rFonts w:cs="Arial" w:ascii="Verdana" w:hAnsi="Verdana"/>
          <w:sz w:val="28"/>
          <w:szCs w:val="28"/>
          <w:lang w:val="ro-RO"/>
        </w:rPr>
        <w:t>Dispune obligarea autorităţii contractante de a modifica documentaţia de atribuire, în termen de 11 zile de la primirea prezentei decizii, prin eliminarea condiţiei minime de calificare prevăzută în anexa 4, punctul 2, litera c, referitoare la dovada reprezentativităţii locale, judeţene-printr-un precontract de reprezentare cu proprietarii de bovine cuprinse în C.O.P.</w:t>
      </w:r>
    </w:p>
    <w:p>
      <w:pPr>
        <w:pStyle w:val="Normal"/>
        <w:ind w:firstLine="720"/>
        <w:jc w:val="both"/>
        <w:rPr/>
      </w:pPr>
      <w:r>
        <w:rPr>
          <w:rFonts w:cs="Arial" w:ascii="Verdana" w:hAnsi="Verdana"/>
          <w:sz w:val="28"/>
          <w:szCs w:val="28"/>
          <w:lang w:val="ro-RO"/>
        </w:rPr>
        <w:t>Dispune continuarea procedurii de atribuire, după comunicarea modificărilor intervenite tuturor ofertanţil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719" w:footer="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2:00Z</dcterms:created>
  <dc:creator> </dc:creator>
  <dc:description/>
  <cp:keywords/>
  <dc:language>en-US</dc:language>
  <cp:lastModifiedBy>Mihaela Rasuceanu</cp:lastModifiedBy>
  <cp:lastPrinted>2007-11-15T17:12:00Z</cp:lastPrinted>
  <dcterms:modified xsi:type="dcterms:W3CDTF">2007-11-19T08:59:00Z</dcterms:modified>
  <cp:revision>3</cp:revision>
  <dc:subject/>
  <dc:title>C</dc:title>
</cp:coreProperties>
</file>