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99 / 5C5 / 3522</w:t>
      </w:r>
    </w:p>
    <w:p>
      <w:pPr>
        <w:pStyle w:val="Normal"/>
        <w:jc w:val="center"/>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490/24.09.2007, înregistrată la CNSC sub nr. 16487/24.09.2007, aşa cum a fost precizată prin adresa nr. 465/11.10.2007 înregistrată la CNSC sub nr. 18222/11.10.2007 formulate de către asocierea SC INTERGUARD - GRUPUL FIRMELOR DE PAZĂ SRL şi SC PSICOM INTERMED SA, prin liderul său SC INTERGUARD - GRUPUL FIRMELOR DE PAZĂ SRL, cu sediul în municipiul Bucureşti, strada Valea Merilor nr. 37, sectorul 1, înregistrată la Oficiul Registrului Comerţului cu nr. J40/17755/2005, având CUI RO18063778, împotriva rezultatului procedurii de atribuire, prin licitaţie deschisă , a contractului de ”servicii de pază obiective şi servicii de prevenire şi stingere a incendiilor pentru clădirile aflate în administrarea Teatrului Naţional Bucureşti – I. L. Caragiale”,   organizată de autoritatea contractantă, TEATRUL NAŢIONAL BUCUREŞTI „I. L. CARAGIALE” cu sediul în municipiul Bucureşti, b-dul Nicolae Bălcescu nr. 2, sectorul 1, s-a solicitat anularea actului contestat şi „descalificarea societăţii care nu a prezentat în totalitate documentele conform procedurii de atribui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către asocierea SC INTERGUARD - GRUPUL FIRMELOR DE PAZĂ SRL şi SC PSICOM INTERMED SA, prin liderul său SC INTERGUARD - GRUPUL FIRMELOR DE PAZĂ SRL, în contradictoriu cu autoritatea contractantă, TEATRUL NAŢIONAL BUCUREŞTI „I. L. CARAGIALE” şi dispune anularea raportului procedurii, care va fi refăcut în termen de 15 zile, prin înlăturarea ofertei SC INTERGUARD - GRUPUL FIRMELOR DE PAZĂ SRL.</w:t>
      </w:r>
    </w:p>
    <w:p>
      <w:pPr>
        <w:pStyle w:val="Normal"/>
        <w:jc w:val="both"/>
        <w:rPr/>
      </w:pPr>
      <w:r>
        <w:rPr>
          <w:rFonts w:cs="Arial" w:ascii="Verdana" w:hAnsi="Verdana"/>
          <w:color w:val="000000"/>
          <w:sz w:val="28"/>
          <w:szCs w:val="28"/>
          <w:lang w:val="ro-RO"/>
        </w:rPr>
        <w:tab/>
        <w:t>Prezenta decizie este executorie, în conformitate cu dispoziţiile art. 280 alin. 1 din OUG nr. 34/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0-01T17:39:00Z</cp:lastPrinted>
  <dcterms:modified xsi:type="dcterms:W3CDTF">2007-11-19T09:25:00Z</dcterms:modified>
  <cp:revision>384</cp:revision>
  <dc:subject/>
  <dc:title>decizie S.R.I.</dc:title>
</cp:coreProperties>
</file>