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România, CIF 20329980, CP 010873</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33  / 6C6 / 43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0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249/23.11.2006, depusă de S.C. STILINVEST COMPANY S.R.L., cu sediul în Braşov, str. 11 iunie nr.12, jud. Braşov, înregistrată la Oficiul Registrului Comerţului sub nr. J 08/761/2000, CUI R 13339875, împotriva comunicării nr.514/g/1360/2006 referitoare la rezultatul procedurii de atribuire, emisă de SOCIETATEA NAŢIONALĂ DE TRANSPORT FEROVIAR DE CĂLĂTORI </w:t>
      </w:r>
      <w:r>
        <w:rPr>
          <w:rFonts w:cs="Arial" w:ascii="Verdana" w:hAnsi="Verdana"/>
          <w:sz w:val="28"/>
          <w:szCs w:val="28"/>
        </w:rPr>
        <w:t>“C.F.R. C</w:t>
      </w:r>
      <w:r>
        <w:rPr>
          <w:rFonts w:cs="Arial" w:ascii="Verdana" w:hAnsi="Verdana"/>
          <w:sz w:val="28"/>
          <w:szCs w:val="28"/>
          <w:lang w:val="ro-RO"/>
        </w:rPr>
        <w:t>Ă</w:t>
      </w:r>
      <w:r>
        <w:rPr>
          <w:rFonts w:cs="Arial" w:ascii="Verdana" w:hAnsi="Verdana"/>
          <w:sz w:val="28"/>
          <w:szCs w:val="28"/>
        </w:rPr>
        <w:t>LĂTORI”</w:t>
      </w:r>
      <w:r>
        <w:rPr>
          <w:rFonts w:cs="Arial" w:ascii="Verdana" w:hAnsi="Verdana"/>
          <w:sz w:val="28"/>
          <w:szCs w:val="28"/>
          <w:lang w:val="ro-RO"/>
        </w:rPr>
        <w:t>, cu sediul în Braşov, str. Iuliu Maniu nr.45 A, în calitate de autoritate contractantă, în cadrul procedurii de achiziţie publică prin cerere de oferte, organizată pentru atriburea contractului de lucrări „reparaţii case de bilete din staţiile Izvorul Olt, Ciceu, Gheorghieni, Topliţa, Deda şi Reghin”, s-a solicitat anularea acesteia şi a deciziei de atribuire a contractului de lucrări ofertantului S.C. HAUSE CONS S.R.L.</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Se admite, contestaţia formulată de S.C. STILINVEST COMPANY S.R.L., cu sediul în Braşov, str. 11 iunie nr.12, jud. Braşov, în contradictoriu cu SOCIETATEA NAŢIONALĂ DE TRANSPORT FEROVIAR DE CĂLĂTORI </w:t>
      </w:r>
      <w:r>
        <w:rPr>
          <w:rFonts w:cs="Arial" w:ascii="Verdana" w:hAnsi="Verdana"/>
          <w:sz w:val="28"/>
          <w:szCs w:val="28"/>
        </w:rPr>
        <w:t>“C.F.R. C</w:t>
      </w:r>
      <w:r>
        <w:rPr>
          <w:rFonts w:cs="Arial" w:ascii="Verdana" w:hAnsi="Verdana"/>
          <w:sz w:val="28"/>
          <w:szCs w:val="28"/>
          <w:lang w:val="ro-RO"/>
        </w:rPr>
        <w:t>Ă</w:t>
      </w:r>
      <w:r>
        <w:rPr>
          <w:rFonts w:cs="Arial" w:ascii="Verdana" w:hAnsi="Verdana"/>
          <w:sz w:val="28"/>
          <w:szCs w:val="28"/>
        </w:rPr>
        <w:t>LĂTORI” (S.N.T.F.C.”C.F.R. CĂLĂTORI) BRAŞOV.</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Se dispune anularea raportului de atribuire şi reluarea procedurii de atribuire de la etapa de selectare şi calificare a ofertanţilor, în termen de 10 zile de la comunicarea decizie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899" w:footer="3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06:00Z</dcterms:created>
  <dc:creator> </dc:creator>
  <dc:description/>
  <cp:keywords/>
  <dc:language>en-US</dc:language>
  <cp:lastModifiedBy> </cp:lastModifiedBy>
  <cp:lastPrinted>2007-01-12T13:01:00Z</cp:lastPrinted>
  <dcterms:modified xsi:type="dcterms:W3CDTF">2007-01-16T12:21:00Z</dcterms:modified>
  <cp:revision>30</cp:revision>
  <dc:subject/>
  <dc:title>C</dc:title>
</cp:coreProperties>
</file>