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36"/>
          <w:szCs w:val="36"/>
          <w:lang w:val="ro-RO"/>
        </w:rPr>
        <w:t xml:space="preserve">  </w:t>
      </w:r>
      <w:r>
        <w:rPr>
          <w:rFonts w:cs="Arial" w:ascii="Verdana" w:hAnsi="Verdana"/>
          <w:b/>
          <w:bCs/>
          <w:sz w:val="36"/>
          <w:szCs w:val="36"/>
          <w:lang w:val="ro-RO"/>
        </w:rPr>
        <w:t>CONSILIUL   NATIONAL   DE</w:t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TIONARE A CONTESTATIILOR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Wide Latin" w:cs="Wide Latin" w:ascii="Wide Latin" w:hAnsi="Wide Latin"/>
          <w:b/>
          <w:bCs/>
          <w:sz w:val="22"/>
          <w:szCs w:val="22"/>
          <w:lang w:val="ro-RO"/>
        </w:rPr>
        <w:t xml:space="preserve"> </w:t>
      </w:r>
      <w:r>
        <w:rPr>
          <w:rFonts w:cs="Arial" w:ascii="Wide Latin" w:hAnsi="Wide Latin"/>
          <w:b/>
          <w:bCs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  <w:t>Str. Stavropoleos nr. 6, Sector 3, Bucuresti, Romania, CP 030084, CIF 203229980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               </w:t>
      </w:r>
      <w:r>
        <w:rPr>
          <w:rFonts w:cs="Arial" w:ascii="Verdana" w:hAnsi="Verdana"/>
          <w:sz w:val="20"/>
          <w:szCs w:val="20"/>
          <w:lang w:val="ro-RO"/>
        </w:rPr>
        <w:t>Tel. +4 021 3104641 Fax. +4 021 3104642  www.cnsc.ro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tie publica, a contractelor de concesiune de lucrari publice şi a contractelor de concesiune de servicii, aprobata prin Legea nr. 337/2006 consiliul adopta urmatoarea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ind w:firstLine="720"/>
        <w:jc w:val="center"/>
        <w:rPr/>
      </w:pPr>
      <w:r>
        <w:rPr>
          <w:rFonts w:cs="Arial" w:ascii="Verdana" w:hAnsi="Verdana"/>
          <w:b/>
          <w:sz w:val="32"/>
          <w:szCs w:val="32"/>
          <w:lang w:val="ro-RO"/>
        </w:rPr>
        <w:t>Nr. 330/2C2 / 229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ata: 14.03.2007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tia inregistrata la CNSC cu nr. 1410/F405/22.02.2007, depusa de SC VEGYEPSZER ZRt cu sediul în Republica Ungara, CP 1151 Budapesta Str.Mogyorod nr.42 inregistrat la ORC din Budapesta sub nr.01-10-042273, impotriva deciziei emise de Primaria Orasului Valea lui Mihai, în calitate de autoritate  contractanta, în cadrul procedurii de atribuire a contractului de achizitie publica avand ca obiect „Executia retelei de distributie a apei potabile in orasul Valea lui Mihai, judetul Bihor pe strazile: Morii, Wesselenyi Miklos, Vorosmarty Mihaly,  Kalvin Janos,   Ady Endre, Danko Pista, Erkel Ferenc, Kossuth Lajos, Pazmany Peter si Deak Ferencz” COD CPSA 4520000, prin care a fost desemnata ca oferta castigatoare cea depusa de SC DOMINIUM SRL Satu Mare, contestatoarea a solicitat sa se procedeze la anularea deciziei comisiei de atribuire comunicata prin adresa nr.588/13.02.2007, reevaluarea ofertelor si atribuirea contractului de lucrari ofertei care „respecta prevederile legale si garanteaza executarea lucrarilor in conditii optime,conform prescriptiilor impuse de documentatia de atribuire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n baza documentelor depuse de parti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In temeiul art. 278 alin. (5) din ordonanta OUG nr.34/2006, respinge ca nefondata contestatia inaintata de SC VEGYEPSZER ZRt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chizitie publica prin incheierea contractului de achizitie publica avand ca obiect „Executia retelei de distributie a apei potabile in orasul Valea lui Mihai, judetul Bihor pe strazile: Morii, Wesselenyi Miklos, Vorosmarty Mihaly,  Kalvin Janos, Ady Endre, Danko Pista, Erkel Ferenc, Kossuth Lajos, Pazmany Peter si Deak Ferencz” COD CPSA 4520000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in conformitate cu dispozitiile art.280 alin.(1) OUG nr. 34/2006, aprobata cu modificari si completari,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 la Curtea de Apel,  in termen de 10 zile de la comunicare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2240" w:h="15840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59:00Z</dcterms:created>
  <dc:creator> </dc:creator>
  <dc:description/>
  <cp:keywords/>
  <dc:language>en-US</dc:language>
  <cp:lastModifiedBy> </cp:lastModifiedBy>
  <cp:lastPrinted>2007-04-14T12:27:00Z</cp:lastPrinted>
  <dcterms:modified xsi:type="dcterms:W3CDTF">2007-03-16T10:47:00Z</dcterms:modified>
  <cp:revision>4</cp:revision>
  <dc:subject/>
  <dc:title>Autoritatea Naţională pentru Reglementarea şi Monitorizarea Achiziţiilor Publice</dc:title>
</cp:coreProperties>
</file>