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Arial" w:hAnsi="Arial" w:cs="Arial"/>
          <w:b/>
          <w:b/>
          <w:bCs/>
          <w:sz w:val="28"/>
          <w:szCs w:val="28"/>
          <w:lang w:val="ro-RO"/>
        </w:rPr>
      </w:pPr>
      <w:r>
        <w:rPr>
          <w:rFonts w:cs="Arial" w:ascii="Arial" w:hAnsi="Arial"/>
          <w:b/>
          <w:bCs/>
          <w:sz w:val="28"/>
          <w:szCs w:val="28"/>
          <w:lang w:val="ro-RO"/>
        </w:rPr>
      </w:r>
    </w:p>
    <w:p>
      <w:pPr>
        <w:pStyle w:val="Normal"/>
        <w:ind w:firstLine="72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300 / 5C5 / 3647</w:t>
      </w:r>
    </w:p>
    <w:p>
      <w:pPr>
        <w:pStyle w:val="Normal"/>
        <w:jc w:val="center"/>
        <w:rPr/>
      </w:pPr>
      <w:r>
        <w:rPr>
          <w:rFonts w:cs="Arial" w:ascii="Verdana" w:hAnsi="Verdana"/>
          <w:b/>
          <w:sz w:val="28"/>
          <w:szCs w:val="28"/>
          <w:lang w:val="ro-RO"/>
        </w:rPr>
        <w:t xml:space="preserve">Data: 15.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862/27.09.2007, înregistrată la CNSC sub nr. 1139/01.10.2007, formulată de SC CONDORII ŞULŢ SRL, cu sediul în municipiul Ploieşti, strada Liliacului nr. 4, judeţul Prahova, înregistrată la Oficiul Registrului Comerţului cu nr. J29/3624/1992, având CUI RO 2993822, s-a contestat conţinutul documentaţiei de atribuire întocmite în cadrul procedurii de atribuire, prin licitaţie deschisă, a contractului de achiziţie publică de lucrări „modernizare sistem rutier pe DJ 200B Dimieni (Tunari) – DN 1 Săftica km 8+800 la km 25+100”, organizată de autoritatea contractantă CONSILIUL JUDEŢEAN ILFOV, cu sediul în municipiul Bucureşti, strada Gheorghe Manu nr. 18, sector 1 şi s-a solicitat refacerea documentaţiei de atribuire în conformitate cu legislaţia în vigo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CONDORII ŞULŢ SRL, cu sediul în municipiul Ploieşti, strada Liliacului nr. 4, judeţul Prahova, în contradictoriu cu autoritatea contractantă CONSILIUL JUDEŢEAN ILFOV, cu sediul în municipiul Bucureşti, strada Gheorghe Manu nr. 18, sector 1, ca neîntemeiată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0:37:00Z</dcterms:created>
  <dc:creator>Maria Gheorghe</dc:creator>
  <dc:description/>
  <cp:keywords/>
  <dc:language>en-US</dc:language>
  <cp:lastModifiedBy>Viorel Toma</cp:lastModifiedBy>
  <cp:lastPrinted>2007-11-19T11:19:00Z</cp:lastPrinted>
  <dcterms:modified xsi:type="dcterms:W3CDTF">2007-11-19T09:25:00Z</dcterms:modified>
  <cp:revision>70</cp:revision>
  <dc:subject/>
  <dc:title/>
</cp:coreProperties>
</file>