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01/ 5C5 / 40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69/29.10.2007, înregistrată la CNSC sub nr. 19674/29.10.2007, aşa cum a fost clarificată prin adresa nr. 214/12.11.2007 înregistrată la CNSC sub nr. 21196/12.11.2007, formulate de către S.C. RĂDĂCINI MOTORS  S.R.L. cu sediul în municipiul Bucureşti, b-dul Timişoara nr. 18, sector 6, înregistrată la Oficiul Registrului Comerţului sub nr. J40/21994/2004, având CUI RO 17083558, împotriva adresei nr.112331/13/25.10.2007 reprezentând răspunsul la solicitările de clarificări din cadrul procedurii de atribuire prin licitaţie deschisă, a contractului de achiziţie publică  de furnizare  “mijloace de transport persoane - autoturisme şi microbuz”, organizată de autoritatea contractantă MINISTERUL JUSTIŢIEI, cu sediul în municipiul Bucureşti, b-dul Libertăţii nr. 16, sector 5, s-a solicitat „anularea licitaţiei – dacă aceasta a avut loc şi obligarea autorităţii contractante de a întocmi un nou caiet de sarcini cu respectarea legi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nulează contestaţia formulată de S.C. RĂDĂCINI MOTORS  S.R.L. cu sediul în municipiul Bucureşti, b-dul Timişoara nr. 18, sector 6, în contradictoriu cu autoritatea contractantă MINISTERUL JUSTIŢIEI, cu sediul în municipiul Bucureşti, b-dul Libertăţii nr. 16, sector 5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7-11-16T09:42:00Z</cp:lastPrinted>
  <dcterms:modified xsi:type="dcterms:W3CDTF">2007-11-19T09:25:00Z</dcterms:modified>
  <cp:revision>104</cp:revision>
  <dc:subject/>
  <dc:title/>
</cp:coreProperties>
</file>